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7607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5041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271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15/0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i Sigg. Docenti e agli Studenti </w:t>
      </w:r>
    </w:p>
    <w:p>
      <w:pPr>
        <w:pStyle w:val="Normal"/>
        <w:jc w:val="right"/>
        <w:rPr/>
      </w:pPr>
      <w:r>
        <w:rPr/>
        <w:t>delle classi 4Ac, 4Bc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ate incontri  “Sballare per crescere? (abuso di sostanze e dipendenza)”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La Commissione Ben-essere comunica che gli studenti delle suddette classi, nell’ambito del “Progetto  Prevenzione”, parteciperanno agli incontri con il dott. Sioli nelle seguenti dat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tbl>
      <w:tblPr>
        <w:tblW w:w="6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35"/>
        <w:gridCol w:w="1616"/>
      </w:tblGrid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Sabato   15  febbraio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15 – 10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Ac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00 – 1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Bc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Sabato   22  febbraio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15 –  10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Bc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00 – 1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contri si svolgeranno in aula senza la presenza del docente in orario,che dovrà pertanto essere a disposizione per eventuali sostituzioni in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3353978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3:00Z</dcterms:created>
  <dc:creator>Utente</dc:creator>
  <dc:description/>
  <dc:language>en-US</dc:language>
  <cp:lastModifiedBy>postazione19</cp:lastModifiedBy>
  <cp:lastPrinted>2014-01-16T09:26:00Z</cp:lastPrinted>
  <dcterms:modified xsi:type="dcterms:W3CDTF">2014-01-16T11:53:00Z</dcterms:modified>
  <cp:revision>2</cp:revision>
  <dc:subject/>
  <dc:title/>
</cp:coreProperties>
</file>