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</w:rPr>
                <w:t>www.liceocrespi.it</w:t>
              </w:r>
            </w:hyperlink>
            <w:r>
              <w:rPr>
                <w:b/>
                <w:bCs/>
                <w:i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i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i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7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lì 16 Genna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Ai Sigg. Docenti e 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ASSEMBLEA CONGRESSUALE DELLA FLC - CGIL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E’ convocata un’assemblea congressuale per tutto il personale docente e Ata per il Giorno </w:t>
      </w:r>
      <w:r>
        <w:rPr>
          <w:b/>
        </w:rPr>
        <w:t xml:space="preserve">29 GENNAIO 2014 </w:t>
      </w:r>
      <w:r>
        <w:rPr/>
        <w:t>dalle ore 11:00 alle 13:30 presso l’I.S.I.S. “FACCHINETTI” Via Azimonti, 5 Castellanza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Elezione della Presidenza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esentazione dei documenti congressual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iscussione e votazione dei documenti congressual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Elezione dei delegati al Congresso Provinciale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In relazione ai documenti si discuterà, in particolare del futuro della Scuola Pubblica e delle prospettive contrattuali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L’Assemblea è aperta a tutti i lavoratori (iscritti e non iscritti).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La votazione dei documenti e l’elezione dei delegati è riservata agli iscritti FLC-CG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inoltre che i Docenti e il Personale ATA che intendono aderire debbono indicarlo entro  il 24 p.v., al fine di permettere al Dirigente di organizzare le eventuali uscite anticipat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6372" w:hanging="0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67775464" r:id="rId7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9"/>
      <w:type w:val="nextPage"/>
      <w:pgSz w:w="12240" w:h="15840"/>
      <w:pgMar w:left="1134" w:right="1134" w:gutter="0" w:header="0" w:top="1134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4:00Z</dcterms:created>
  <dc:creator>Colombo D./Crespi/CisqCert</dc:creator>
  <dc:description/>
  <dc:language>en-US</dc:language>
  <cp:lastModifiedBy>postazione19</cp:lastModifiedBy>
  <cp:lastPrinted>2013-10-04T12:41:00Z</cp:lastPrinted>
  <dcterms:modified xsi:type="dcterms:W3CDTF">2014-01-17T06:54:00Z</dcterms:modified>
  <cp:revision>2</cp:revision>
  <dc:subject/>
  <dc:title/>
</cp:coreProperties>
</file>