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78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27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1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Ac, 2Bc, 2Al, 2Bl, 2Cl, 2Dl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Asu, 2Bsu, 2Csu, 2D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true"/>
        <w:rPr/>
      </w:pPr>
      <w:r>
        <w:rPr/>
        <w:t xml:space="preserve">OGGETTO: Rappresentazione teatrale “Quasi perfetta” </w:t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Benessere ricorda che il giorno 04/03/2013 gli studenti delle suddette classi, nell’ambito del “Progetto  Prevenzione”, si recheranno al Teatro Manzoni di Busto Arsizio per assistere allo spettacolo “Quasi perfetta”. Le classi raggiungeranno il teatro a piedi. La partenza dall’Istituto è fissata alle ore 10.10 e il ritrovo dei Docenti accompagnatori e degli studenti è nell’atrio alle ore  10.00.</w:t>
      </w:r>
    </w:p>
    <w:p>
      <w:pPr>
        <w:pStyle w:val="Normal"/>
        <w:jc w:val="both"/>
        <w:rPr/>
      </w:pPr>
      <w:r>
        <w:rPr>
          <w:sz w:val="22"/>
          <w:szCs w:val="22"/>
        </w:rPr>
        <w:t>Lo spettacolo inizierà alle 10.30 e avrà la durata di circa 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vertAlign w:val="superscript"/>
        </w:rPr>
        <w:t xml:space="preserve">m </w:t>
      </w:r>
      <w:r>
        <w:rPr>
          <w:sz w:val="22"/>
          <w:szCs w:val="22"/>
        </w:rPr>
        <w:t>senza intervallo.  Seguirà un dibat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ermine, previsto presumibilmente per le 12.30, gli studenti saranno liberi di rientrare alle proprie abit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sto dello spettacolo è di Euro 5,00. </w:t>
      </w:r>
    </w:p>
    <w:p>
      <w:pPr>
        <w:pStyle w:val="Default"/>
        <w:jc w:val="both"/>
        <w:rPr/>
      </w:pPr>
      <w:r>
        <w:rPr>
          <w:sz w:val="22"/>
          <w:szCs w:val="22"/>
        </w:rPr>
        <w:t>Ogni rappresentante di classe raccoglierà le quote di tutti i compagni e provvederà, entro il 23/02/2013, al versamento in unica soluzione sul conto corrente postale della scuola (</w:t>
      </w:r>
      <w:r>
        <w:rPr>
          <w:bCs/>
          <w:sz w:val="22"/>
          <w:szCs w:val="22"/>
          <w:u w:val="single"/>
        </w:rPr>
        <w:t>nella causale scrivere classe, data e titolo dello spettacolo</w:t>
      </w:r>
      <w:r>
        <w:rPr>
          <w:sz w:val="22"/>
          <w:szCs w:val="22"/>
        </w:rPr>
        <w:t>). Le ricevute del versamento vanno consegnate alla Prof.ssa Fadin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qualche alunno non avesse ancora consegnato l’autorizzazione firmata dal genitore,  la dovrà consegnare,  entro la stessa data,  in segreteria didattic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  <w:lang w:eastAsia="it-IT"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1736941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8:00Z</dcterms:created>
  <dc:creator>Utente</dc:creator>
  <dc:description/>
  <cp:keywords/>
  <dc:language>en-US</dc:language>
  <cp:lastModifiedBy>postazione 2</cp:lastModifiedBy>
  <cp:lastPrinted>2013-02-11T10:15:00Z</cp:lastPrinted>
  <dcterms:modified xsi:type="dcterms:W3CDTF">2013-02-11T10:58:00Z</dcterms:modified>
  <cp:revision>2</cp:revision>
  <dc:subject/>
  <dc:title> </dc:title>
</cp:coreProperties>
</file>