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277                                                                                             Busto Arsizio, li 17.01.201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i Sigg. Genitori delle class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5L/5M/5N/5O</w:t>
      </w:r>
    </w:p>
    <w:p>
      <w:pPr>
        <w:pStyle w:val="Normal"/>
        <w:rPr/>
      </w:pPr>
      <w:r>
        <w:rPr/>
        <w:t>OGGETTO: mostra d’arte “Edward Munch”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Le classi 5L/5M/5N/5O il 28.02.2014 si recheranno a Genova  per una visita guidata alla mostra di Munch secondo il seguente programm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7.00 partenza da Busto A. dal P.le Vittorio Emanuele (ritrovo ore 6.45) </w:t>
      </w:r>
    </w:p>
    <w:p>
      <w:pPr>
        <w:pStyle w:val="Normal"/>
        <w:numPr>
          <w:ilvl w:val="0"/>
          <w:numId w:val="2"/>
        </w:numPr>
        <w:rPr/>
      </w:pPr>
      <w:r>
        <w:rPr/>
        <w:t>Ore 10.10 inizio visita guidata 1° gruppo,</w:t>
      </w:r>
    </w:p>
    <w:p>
      <w:pPr>
        <w:pStyle w:val="Normal"/>
        <w:numPr>
          <w:ilvl w:val="0"/>
          <w:numId w:val="2"/>
        </w:numPr>
        <w:rPr/>
      </w:pPr>
      <w:r>
        <w:rPr/>
        <w:t>Ore 10.20 inizio visita guidata 2° gruppo,</w:t>
      </w:r>
    </w:p>
    <w:p>
      <w:pPr>
        <w:pStyle w:val="Normal"/>
        <w:numPr>
          <w:ilvl w:val="0"/>
          <w:numId w:val="2"/>
        </w:numPr>
        <w:rPr/>
      </w:pPr>
      <w:r>
        <w:rPr/>
        <w:t>Ore 10.30 inizio visita guidata 3° gruppo,</w:t>
      </w:r>
    </w:p>
    <w:p>
      <w:pPr>
        <w:pStyle w:val="Normal"/>
        <w:numPr>
          <w:ilvl w:val="0"/>
          <w:numId w:val="2"/>
        </w:numPr>
        <w:rPr/>
      </w:pPr>
      <w:r>
        <w:rPr/>
        <w:t>Ore 10.40 inizio visita guidata 4° gruppo.</w:t>
      </w:r>
    </w:p>
    <w:p>
      <w:pPr>
        <w:pStyle w:val="Normal"/>
        <w:numPr>
          <w:ilvl w:val="0"/>
          <w:numId w:val="2"/>
        </w:numPr>
        <w:rPr/>
      </w:pPr>
      <w:r>
        <w:rPr/>
        <w:t>Pranzo libero sotto la sorveglianza dei docenti</w:t>
      </w:r>
    </w:p>
    <w:p>
      <w:pPr>
        <w:pStyle w:val="Normal"/>
        <w:numPr>
          <w:ilvl w:val="0"/>
          <w:numId w:val="2"/>
        </w:numPr>
        <w:rPr/>
      </w:pPr>
      <w:r>
        <w:rPr/>
        <w:t>Ore 14.30/15.00 partenza da Genova per il rientro a Busto con arrivo previsto intorno ore 18.00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gni studente dovrà versare la somma di € 22,50 sul ccp n. 17795212 intestato all’Istituto,  indicando causale (nome studente, classe,meta) entro e non oltre il 27.01.2014 e consegnare copia del pagamento e l’autorizzazione allegata entro il 28.01.2014 in segreteria didattica (sig.ra Pierangela). Tale somma comprende viaggio A/R in bus, visita guidata e biglietto di ingresso alla mostra, indennità docenti come da delibera del C. di I.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cifra è calcolata sul n.  92 studenti; nel caso alcuni studenti non aderissero,  le classi di appartenenza dovranno integrare € 16,50 per ogni mancata adesione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ind w:right="-427" w:hanging="0"/>
        <w:rPr>
          <w:bCs/>
        </w:rPr>
      </w:pPr>
      <w:r>
        <w:rPr>
          <w:bCs/>
        </w:rPr>
        <w:t>Le classi saranno accompagnate dai docenti: Falciola/Degl’Innocenti/Mottura/Colombo M. /Iervese/Goracci/Pariani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( Prof.ssa   Cristina Boracchi)</w:t>
      </w:r>
    </w:p>
    <w:p>
      <w:pPr>
        <w:pStyle w:val="Normal"/>
        <w:ind w:left="6372" w:hanging="0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481502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0"/>
        </w:rPr>
        <w:t>(tagliando da rendere in segreteria entro il 28.01.201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/la sottoscritto/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itore dell’alunno/a _____________________________________ Classe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Z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 proprio figlio/a a partecipare alla mostra di Munch a Genova – come da circolare del 17.01.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2:00Z</dcterms:created>
  <dc:creator>xxx</dc:creator>
  <dc:description/>
  <cp:keywords/>
  <dc:language>en-US</dc:language>
  <cp:lastModifiedBy>postazione19</cp:lastModifiedBy>
  <cp:lastPrinted>2014-01-17T14:32:00Z</cp:lastPrinted>
  <dcterms:modified xsi:type="dcterms:W3CDTF">2014-01-20T09:38:00Z</dcterms:modified>
  <cp:revision>3</cp:revision>
  <dc:subject/>
  <dc:title>Circ</dc:title>
</cp:coreProperties>
</file>