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28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sto Arsizio 17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A TUTTI    I 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Disponibilità ad  effettuare moduli CLI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i invitano  i Sigg. Docenti a voler segnalare al prof. Belfiore, tramite modello allegato, le ipotesi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i CLIL   che intendono svolgere nel corrente a. s., indicando : materia, classi coinvolte, titolo,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a (in unità orarie), docenti di lingua (se coinvolti) </w:t>
      </w:r>
      <w:r>
        <w:rPr>
          <w:b/>
          <w:bCs/>
        </w:rPr>
        <w:t>entro il 26. c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ringrazia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23"/>
        <w:gridCol w:w="1257"/>
        <w:gridCol w:w="2136"/>
        <w:gridCol w:w="309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OCENTE </w:t>
            </w:r>
          </w:p>
          <w:p>
            <w:pPr>
              <w:pStyle w:val="Normal"/>
              <w:jc w:val="center"/>
              <w:rPr/>
            </w:pPr>
            <w:r>
              <w:rPr/>
              <w:t>(materia non linguistic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/>
            </w:pPr>
            <w:r>
              <w:rPr/>
              <w:t>(lingu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/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RIODO/OR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MODU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2:00Z</dcterms:created>
  <dc:creator>Colombo D./Crespi/CisqCert</dc:creator>
  <dc:description/>
  <cp:keywords/>
  <dc:language>en-US</dc:language>
  <cp:lastModifiedBy>comp</cp:lastModifiedBy>
  <cp:lastPrinted>2010-08-31T14:06:00Z</cp:lastPrinted>
  <dcterms:modified xsi:type="dcterms:W3CDTF">2012-09-17T11:20:00Z</dcterms:modified>
  <cp:revision>4</cp:revision>
  <dc:subject/>
  <dc:title> </dc:title>
</cp:coreProperties>
</file>