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80</w:t>
        <w:tab/>
        <w:t xml:space="preserve">                                                     </w:t>
        <w:tab/>
        <w:tab/>
        <w:t>Busto Arsizio, lì    17 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</w:rPr>
        <w:t>Ai Sigg. Docenti PINCIROLI E ARCINI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i Docenti della classe 1DL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Agli STUDENTI della 1 DL 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Ai genitori degli studenti in indirizzo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OGGETTO: RETTIFICHE ACCOMPAGNATORI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A  differenza di quanto erroneamente indicato nella circ. 254, la classe </w:t>
      </w:r>
      <w:r>
        <w:rPr>
          <w:b/>
        </w:rPr>
        <w:t>1 DL</w:t>
      </w:r>
      <w:r>
        <w:rPr/>
        <w:t xml:space="preserve"> sarà accompagnata al teatro Manzoni per partecipare alla manifestazione della Giornata della Memoria dalla</w:t>
      </w:r>
      <w:r>
        <w:rPr>
          <w:b/>
        </w:rPr>
        <w:t xml:space="preserve"> Prof.ssa Pinciroli</w:t>
      </w:r>
      <w:r>
        <w:rPr/>
        <w:t>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A  differenza di quanto indicato nella circ. 279, la classe </w:t>
      </w:r>
      <w:r>
        <w:rPr>
          <w:b/>
        </w:rPr>
        <w:t>1 DL</w:t>
      </w:r>
      <w:r>
        <w:rPr/>
        <w:t xml:space="preserve"> sarà accompagnata al teatro Manzoni per partecipare allo spettacolo “Kome un Kiodo nella testa” dalla</w:t>
      </w:r>
      <w:r>
        <w:rPr>
          <w:b/>
        </w:rPr>
        <w:t xml:space="preserve"> Prof.ssa Arciniega</w:t>
      </w:r>
      <w:r>
        <w:rPr/>
        <w:t>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5664" w:firstLine="708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3794292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1:00Z</dcterms:created>
  <dc:creator>giusy</dc:creator>
  <dc:description/>
  <dc:language>en-US</dc:language>
  <cp:lastModifiedBy>postazione19</cp:lastModifiedBy>
  <cp:lastPrinted>2014-01-18T11:27:00Z</cp:lastPrinted>
  <dcterms:modified xsi:type="dcterms:W3CDTF">2014-01-18T11:01:00Z</dcterms:modified>
  <cp:revision>2</cp:revision>
  <dc:subject/>
  <dc:title/>
</cp:coreProperties>
</file>