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ar-SA"/>
              </w:rPr>
            </w:pPr>
            <w:r>
              <w:rPr>
                <w:color w:val="00B050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281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Busto Arsizio, lì 13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i Sigg. Docenti 3 A e 3 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ceo Class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  Classi 3 A e 3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 richiesta dei coordinatori, proff.sse Anna Gandini e Giuliana Zanello, è convocato un  CDC straordinario in data 19 febbraio 2013 alle ore 14.15 in Aula 18  per  definire la composizione delle commissioni per gli Esami di Stato relativamente ai commissari inter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6498746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1:00Z</dcterms:created>
  <dc:creator>UWP</dc:creator>
  <dc:description/>
  <cp:keywords/>
  <dc:language>en-US</dc:language>
  <cp:lastModifiedBy>postazione 2</cp:lastModifiedBy>
  <dcterms:modified xsi:type="dcterms:W3CDTF">2013-02-13T11:11:00Z</dcterms:modified>
  <cp:revision>2</cp:revision>
  <dc:subject/>
  <dc:title> </dc:title>
</cp:coreProperties>
</file>