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szCs w:val="24"/>
          <w:lang w:eastAsia="it-IT"/>
        </w:rPr>
      </w:pPr>
      <w:r>
        <w:rPr>
          <w:szCs w:val="24"/>
          <w:lang w:eastAsia="it-IT"/>
        </w:rPr>
        <w:t>Circ n° 284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szCs w:val="24"/>
          <w:lang w:eastAsia="it-IT"/>
        </w:rPr>
        <w:t>WEB</w:t>
        <w:tab/>
        <w:t xml:space="preserve">                                   Busto Arsizio, 21 Gennaio 2014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gli studenti in elenco</w:t>
      </w:r>
    </w:p>
    <w:p>
      <w:pPr>
        <w:pStyle w:val="Normal"/>
        <w:rPr/>
      </w:pPr>
      <w:r>
        <w:rPr/>
        <w:t>Oggetto</w:t>
      </w:r>
      <w:r>
        <w:rPr>
          <w:u w:val="single"/>
        </w:rPr>
        <w:t>:SCI: Gara di istituto  -  PILA 3 Febbraio 2014</w:t>
      </w:r>
    </w:p>
    <w:p>
      <w:pPr>
        <w:pStyle w:val="Header"/>
        <w:tabs>
          <w:tab w:val="clear" w:pos="4819"/>
          <w:tab w:val="clear" w:pos="9638"/>
        </w:tabs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In data 3 Febbraio  2014, a Pila (AO) verrà organizzata la gara di sci riservata agli alunni del nostro istituto scolastico.  Il programma preve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ggio in pullman con partenza alle ore 7.30  da Piazza Mercato – Busto Arsiz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gnizione tracciato con gli insegnanti e gara con partenza primo concorrente ore 12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3,30 circa ritrovo per il pranzo (al sacco o presso Self Service Ermitage,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 pomeriggio sci liber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6.00 ritrovo c/o stazione ovovia di Pila per il rien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.30 circa partenza da Aosta e rientro alle ore 18.30/19.00</w:t>
      </w:r>
    </w:p>
    <w:p>
      <w:pPr>
        <w:pStyle w:val="Normal"/>
        <w:jc w:val="both"/>
        <w:rPr/>
      </w:pPr>
      <w:r>
        <w:rPr/>
        <w:t>Accompagnatori: Proff.: Grisoni D. – Paganini E. –  Arnaud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artecipare alla gara di sci e </w:t>
      </w:r>
      <w:r>
        <w:rPr>
          <w:b/>
          <w:bCs/>
          <w:u w:val="single"/>
        </w:rPr>
        <w:t>per tutta la durata dell’attività sciistica</w:t>
      </w:r>
      <w:r>
        <w:rPr/>
        <w:t xml:space="preserve">,  </w:t>
      </w:r>
      <w:r>
        <w:rPr>
          <w:b/>
          <w:bCs/>
        </w:rPr>
        <w:t>è obbligatorio l’uso del casco di protezione. E’ assolutamente vietato praticare sci fuoripi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costo del trasporto è di €20.00 – Le quote verranno raccolte dalle Prof.sse Grisoni e Paganini entro mercoledì 29/01/2014</w:t>
      </w:r>
    </w:p>
    <w:p>
      <w:pPr>
        <w:pStyle w:val="Normal"/>
        <w:jc w:val="both"/>
        <w:rPr/>
      </w:pPr>
      <w:r>
        <w:rPr>
          <w:b/>
          <w:bCs/>
        </w:rPr>
        <w:t>Per gli alunni del liceo classico,  che non riuscissero a far pervenire le quote, gli insegnanti saranno presenti in sede staccata lunedì 27 e martedì 28 gennaio alla terza 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li studenti iscritti che rinunciano a partecipare dovranno darne comunicazione al più presto per permettere l’inserimento dei compagni in lista d’attes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l costo dello skipass</w:t>
      </w:r>
      <w:r>
        <w:rPr/>
        <w:t xml:space="preserve"> (</w:t>
      </w:r>
      <w:r>
        <w:rPr>
          <w:u w:val="single"/>
        </w:rPr>
        <w:t>da pagare in loco</w:t>
      </w:r>
      <w:r>
        <w:rPr/>
        <w:t xml:space="preserve">) </w:t>
      </w:r>
      <w:r>
        <w:rPr>
          <w:b/>
          <w:bCs/>
        </w:rPr>
        <w:t>è di € 21,</w:t>
      </w:r>
      <w:r>
        <w:rPr/>
        <w:t xml:space="preserve"> (convenzione gruppi scolastici)</w:t>
      </w:r>
    </w:p>
    <w:p>
      <w:pPr>
        <w:pStyle w:val="Normal"/>
        <w:jc w:val="both"/>
        <w:rPr/>
      </w:pPr>
      <w:r>
        <w:rPr/>
        <w:t>Pranzo al sacco o c/o il self service Hermitage vicino all’arrivo della pista di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venzione per coloro che necessitano di noleggio attrezzatura è la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i – scarponi – bastoncini: € 16,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i- bastoncini : €12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o casco € 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contattare la prof.ssa Gris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firstLine="708"/>
        <w:rPr>
          <w:szCs w:val="23"/>
        </w:rPr>
      </w:pPr>
      <w:r>
        <w:rPr>
          <w:szCs w:val="23"/>
        </w:rPr>
        <w:t>Il Dirigente Scolastico</w:t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sz w:val="23"/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Prof.ssa Cristina Boracchi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244304" r:id="rId7"/>
        </w:objec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72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620"/>
        <w:gridCol w:w="1500"/>
        <w:gridCol w:w="960"/>
        <w:gridCol w:w="2767"/>
        <w:gridCol w:w="23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er presa visione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FE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SU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BSU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SO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SU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ZZO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SU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ZUCCHELLI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P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SU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AN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L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LUZZI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L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GNO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L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L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TTI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ENZI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L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GO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GL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E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MARC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AT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 A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E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ES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G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VAL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L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L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T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SU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GOLETTI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SU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GL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SU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SS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OR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AN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L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EAFIC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E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C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44" w:right="129" w:hanging="17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9750" w:leader="none"/>
      </w:tabs>
      <w:ind w:left="5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8:00Z</dcterms:created>
  <dc:creator>Colombo Donatella</dc:creator>
  <dc:description/>
  <dc:language>en-US</dc:language>
  <cp:lastModifiedBy>postazione19</cp:lastModifiedBy>
  <cp:lastPrinted>2014-01-21T08:50:00Z</cp:lastPrinted>
  <dcterms:modified xsi:type="dcterms:W3CDTF">2014-01-21T11:08:00Z</dcterms:modified>
  <cp:revision>2</cp:revision>
  <dc:subject/>
  <dc:title/>
</cp:coreProperties>
</file>