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 w:val="false"/>
                <w:i w:val="false"/>
                <w:iCs w:val="false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 w:val="false"/>
                  <w:iCs w:val="false"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</w:rPr>
        <w:t>Circ. n.  289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</w:rPr>
        <w:t>Busto Arsizio, 21 gennaio 201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>Web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2"/>
        </w:rPr>
        <w:t>Agli studenti della classe 3B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2"/>
        </w:rPr>
        <w:t>Ai docenti accompagnatori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i w:val="false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ggetto: Viaggio di istruzione a Monaco e castelli della Baviera 19/22 marzo 201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n riferimento al viaggio in oggetto si fa presente che la quota pro capite definitiva è di </w:t>
      </w:r>
      <w:r>
        <w:rPr>
          <w:rFonts w:cs="Times New Roman" w:ascii="Times New Roman" w:hAnsi="Times New Roman"/>
          <w:b/>
          <w:i w:val="false"/>
          <w:sz w:val="24"/>
        </w:rPr>
        <w:t>€ 323,00 in quanto calcolata su 22 partecipant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Per quanto riguarda i costi di ingresso a Musei e Castelli le cifre restano invariat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gni studente dovrà versare entro il 06.02.2014 € 173,00 a saldo sul ccp. N. 17795212 indicando causale (cognome, classe, meta) e consegnare copia di tale versamento entro il 07.02.2014 in segreteria didattic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Si comunicano gli estremi dell’albergo: HOTEL HERZOG WILHELM (3 stelle centrale) con trattamento di pernottamento e prima colazione in hotel e cene c/o ristorante convenzionato a 500 mt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>Si indica inoltre gli orario del viaggi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9.03.2014 ore 7.30 dal P.le Vittorio Emanuele (ritrovo ore 7.15), arrivo a Innsbruck ore 11.30, breve sosta con pausa pranzo. Nel primo pomeriggio proseguimento per Monaco con arrivo previsto alle ore 19.0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22.03.2014 arrivo previsto a Busto Arsizio in P.le Vittorio Emanuele alle ore 22.30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Le classi saranno accompagnate dai docenti: Pariani e Mascheroni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N. B. Il programma definitivo verrà fornito non appena l’agenzia lo inoltrerà; 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11125" cy="180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4.2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i w:val="false"/>
                                <w:i w:val="false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 xml:space="preserve">                             IL DIRIGENTE SCOLAST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  <w:t xml:space="preserve">     (Prof. Cristina Boracchi)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70852061" r:id="rId7"/>
        </w:obje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i/>
      <w:iCs/>
      <w:color w:val="auto"/>
      <w:kern w:val="2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i/>
      <w:iCs/>
      <w:kern w:val="2"/>
      <w:sz w:val="16"/>
      <w:szCs w:val="16"/>
    </w:rPr>
  </w:style>
  <w:style w:type="character" w:styleId="IntestazioneCarattere">
    <w:name w:val="Intestazione Carattere"/>
    <w:qFormat/>
    <w:rPr>
      <w:rFonts w:ascii="Arial Black" w:hAnsi="Arial Black" w:eastAsia="Times New Roman" w:cs="Arial Black"/>
      <w:i/>
      <w:iCs/>
      <w:kern w:val="2"/>
      <w:sz w:val="22"/>
      <w:szCs w:val="24"/>
    </w:rPr>
  </w:style>
  <w:style w:type="character" w:styleId="PidipaginaCarattere">
    <w:name w:val="Piè di pagina Carattere"/>
    <w:qFormat/>
    <w:rPr>
      <w:rFonts w:ascii="Arial Black" w:hAnsi="Arial Black" w:eastAsia="Times New Roman" w:cs="Arial Black"/>
      <w:i/>
      <w:i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iCs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26:00Z</dcterms:created>
  <dc:creator>Nome utente</dc:creator>
  <dc:description/>
  <dc:language>en-US</dc:language>
  <cp:lastModifiedBy>postazione19</cp:lastModifiedBy>
  <cp:lastPrinted>2014-01-21T09:07:00Z</cp:lastPrinted>
  <dcterms:modified xsi:type="dcterms:W3CDTF">2014-01-21T11:26:00Z</dcterms:modified>
  <cp:revision>2</cp:revision>
  <dc:subject/>
  <dc:title>Circ</dc:title>
</cp:coreProperties>
</file>