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  290                                                                                            Busto Arsizio, li 21.01.201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 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1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visita di istruzione al Castello di Fénis e A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lasse 1BC il 28.03.2014 si recherà ad Aosta  per una visita guidata della città e del Castello di Fénis   secondo il seguente programm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7.30 partenza da Busto A. dal P.le Vittorio Emanuele (ritrovo ore 7.15) e arrivo a Fénis Ore 10.00 inizio visita guidata al Castello in due tur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nzo libero sotto la sorveglianza dei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4.00 incontro con la guida c/o Arco di Augusto e visita guidata  della città di Aosta. (durata ca. 1.30h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16.30/17.00 partenza da Aosta  e arrivo a Busto per le ore 19.00/19.30 ca. in  P.le Vittorio Emanuel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La classe dovrà versare per il pagamento del bus e delle indennità dei docenti (come da delibera del C.di I.) la cifra totale di € 605,00 </w:t>
      </w:r>
      <w:r>
        <w:rPr>
          <w:bCs/>
          <w:sz w:val="22"/>
          <w:szCs w:val="22"/>
        </w:rPr>
        <w:t>sul ccp n. 17795212 intestato all’Istituto,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indicando causale classe,meta entro e non oltre il 08.02.2014 e consegnare copia del pagamento e l’autorizzazione allegata entro il 10.02.2014 in segreteria didattica (della succursale sig.ra Isabell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li studenti dovranno inoltre prevedere la spesa di € 6,00 pro capite  per le guide, da versare direttamente in loco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cifre sono calcolate sul n.  di 31 studenti; nel caso alcuni studenti non aderissero,  la classe di appartenenza dovrà integrare € 19,52 per ogni mancata adesione sul ccp della scuola e € 6,00 in loc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La classe sarà accompagnata dai docenti Maffioli – Messina – Bia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Prof.ssa   Cristina Boracchi)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87324096" r:id="rId7"/>
        </w:objec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10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proprio figlio/a a partecipare alla visita di istruzione ad Aosta – come da circ. del 21.01.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xxx</dc:creator>
  <dc:description/>
  <dc:language>en-US</dc:language>
  <cp:lastModifiedBy>postazione19</cp:lastModifiedBy>
  <cp:lastPrinted>2014-01-21T09:10:00Z</cp:lastPrinted>
  <dcterms:modified xsi:type="dcterms:W3CDTF">2014-01-21T11:27:00Z</dcterms:modified>
  <cp:revision>2</cp:revision>
  <dc:subject/>
  <dc:title>Circ</dc:title>
</cp:coreProperties>
</file>