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. n.2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b                                                     </w:t>
        <w:tab/>
        <w:tab/>
        <w:t xml:space="preserve">                    Busto Arsizio, li 21 febbraio 201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</w:t>
        <w:tab/>
        <w:tab/>
        <w:tab/>
        <w:t>Ai Sigg. Docen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AGLI STUDENTI </w:t>
      </w:r>
    </w:p>
    <w:p>
      <w:pPr>
        <w:pStyle w:val="Normal"/>
        <w:ind w:left="495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a firma dei rappresentanti di classe</w:t>
      </w:r>
    </w:p>
    <w:p>
      <w:pPr>
        <w:pStyle w:val="Heading1"/>
        <w:numPr>
          <w:ilvl w:val="0"/>
          <w:numId w:val="3"/>
        </w:numPr>
        <w:suppressAutoHyphens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  <w:t>OGGETTO: ASSEMBLEA di istituto   - classi di II anno di cors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ta la proposta del Comitato studentesco dell’Istitut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 autori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assemblea degli studenti richiesta in forma dissociata </w:t>
      </w:r>
      <w:r>
        <w:rPr>
          <w:b/>
          <w:sz w:val="20"/>
          <w:szCs w:val="20"/>
        </w:rPr>
        <w:t>GIORNO 26 febbraio 2013</w:t>
      </w:r>
      <w:r>
        <w:rPr>
          <w:sz w:val="20"/>
          <w:szCs w:val="20"/>
        </w:rPr>
        <w:t xml:space="preserve"> presso il Teatro Manzoni di Busto Arsizio come  da calendarizzazione qui riporta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e ore 8.30 alle ore 12.00 -  classi di secondo an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.D.G.: ASSEMBLEA INFORMATIVA SUL TEMA DELLE CARCERI IN COLLABORAZIONE CON S. GAIERA PER LE CARCERI DI BUSTO ARSIZ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rà anche proiettato un coro prodotto dai carcerati di Busto 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rappresentanti di istituto debbono raccogliere entro il 26 c.m. le adesioni delle classi e consegnarle in presidenza, unitamente ai verbali delle riunioni dei comitati studenteschi come già richies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classi </w:t>
      </w:r>
      <w:r>
        <w:rPr>
          <w:sz w:val="20"/>
          <w:szCs w:val="20"/>
        </w:rPr>
        <w:t xml:space="preserve">possono accedere alla assemblea come anche scegliere di rimanere in classe per l’ordinaria attività scolastica ai sensi della normativa vigent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li studenti/classi aderenti</w:t>
      </w:r>
      <w:r>
        <w:rPr>
          <w:sz w:val="20"/>
          <w:szCs w:val="20"/>
        </w:rPr>
        <w:t xml:space="preserve"> si recheranno a scuola come di consueto per la constatazione delle assenze e dei ritardi, poi, alla luce del proprio turno,  </w:t>
      </w:r>
      <w:r>
        <w:rPr>
          <w:b/>
          <w:bCs/>
          <w:sz w:val="20"/>
          <w:szCs w:val="20"/>
        </w:rPr>
        <w:t xml:space="preserve">saranno accompagnati dai Sigg. Docenti  in servizio presso il Teatro Manzoni. Al termine dell’assemblea, e comunque non prima dello ore stabilite, </w:t>
      </w:r>
      <w:r>
        <w:rPr>
          <w:sz w:val="20"/>
          <w:szCs w:val="20"/>
        </w:rPr>
        <w:t>gli studenti dovranno tornare nelle proprie aule per concludere la mattina di lavo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Sigg. Studenti che non intendessero partecipare alla Assemblea dovranno rimanere nelle proprie aule per studio individuale eventualmente anche non assistit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Sigg. Docenti sono tenuti a presenziare e a raggiungere, a seconda del proprio orario di servizio, il luogo deputato allo svolgimento dell’assemblea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cordo che il D.L. 81/08 implica l’obbligo di assistenza da parte dei Sigg. Docenti anche nel corso delle Assemblee di Istituto e di Clas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go di attenersi a quanto sopra.</w:t>
      </w:r>
    </w:p>
    <w:p>
      <w:pPr>
        <w:pStyle w:val="Normal"/>
        <w:ind w:left="4956" w:right="-1645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.ssa Cristina Boracchi</w:t>
      </w:r>
    </w:p>
    <w:p>
      <w:pPr>
        <w:pStyle w:val="Normal"/>
        <w:ind w:left="4956" w:right="-1645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74977156" r:id="rId7"/>
        </w:objec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0:00Z</dcterms:created>
  <dc:creator>Francesco Casati</dc:creator>
  <dc:description/>
  <cp:keywords/>
  <dc:language>en-US</dc:language>
  <cp:lastModifiedBy>postazione 2</cp:lastModifiedBy>
  <cp:lastPrinted>2011-09-14T10:40:00Z</cp:lastPrinted>
  <dcterms:modified xsi:type="dcterms:W3CDTF">2013-02-22T09:00:00Z</dcterms:modified>
  <cp:revision>2</cp:revision>
  <dc:subject/>
  <dc:title> </dc:title>
</cp:coreProperties>
</file>