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 w:val="false"/>
                <w:i w:val="false"/>
                <w:iCs w:val="false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 w:val="false"/>
                  <w:iCs w:val="false"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</w:rPr>
        <w:t>Circ. n.  291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4"/>
        </w:rPr>
        <w:t>Busto Arsizio, 21 gennaio 2014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i w:val="false"/>
          <w:sz w:val="24"/>
          <w:szCs w:val="22"/>
        </w:rPr>
        <w:t>Web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i w:val="false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i w:val="false"/>
          <w:sz w:val="24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2"/>
        </w:rPr>
        <w:t>Agli studenti delle classi 5N/5O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i w:val="false"/>
          <w:sz w:val="24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2"/>
        </w:rPr>
        <w:t>Ai docenti accompagnatori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i w:val="false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i w:val="false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Oggetto: Viaggio di istruzione a Madrid 03/06 marzo 2014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In riferimento al viaggio in oggetto si fa presente che la quota pro capite definitiva è di </w:t>
      </w:r>
      <w:r>
        <w:rPr>
          <w:rFonts w:cs="Times New Roman" w:ascii="Times New Roman" w:hAnsi="Times New Roman"/>
          <w:b/>
          <w:i w:val="false"/>
          <w:sz w:val="24"/>
        </w:rPr>
        <w:t xml:space="preserve">€ 384,00 (senza bagaglio nella stiva) e di € 419,00 (con bagaglio nella stiva)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Per quanto riguarda i musei si precisa che i costi definitivi diventano: Palazzo Reale 8 € da pagare in loco, Museo Reina Sofia ingresso gratuito, Museo del Prado gratuito (nella quota invece è compreso il biglietto al Museo Thyssen che deve essere prepagato)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Ogni studente dovrà versare a saldo entro il 05.02.2014 </w:t>
      </w:r>
      <w:r>
        <w:rPr>
          <w:rFonts w:cs="Times New Roman" w:ascii="Times New Roman" w:hAnsi="Times New Roman"/>
          <w:b/>
          <w:i w:val="false"/>
          <w:sz w:val="24"/>
        </w:rPr>
        <w:t>€ 174,00 (senza bagaglio nella stiva) o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 € </w:t>
      </w:r>
      <w:r>
        <w:rPr>
          <w:rFonts w:cs="Times New Roman" w:ascii="Times New Roman" w:hAnsi="Times New Roman"/>
          <w:b/>
          <w:i w:val="false"/>
          <w:sz w:val="24"/>
        </w:rPr>
        <w:t>209,00 (con bagaglio nella stiva)</w:t>
      </w:r>
      <w:r>
        <w:rPr>
          <w:rFonts w:cs="Times New Roman" w:ascii="Times New Roman" w:hAnsi="Times New Roman"/>
          <w:i w:val="false"/>
          <w:sz w:val="24"/>
        </w:rPr>
        <w:t xml:space="preserve"> sul ccp. N. 17795212 indicando causale (cognome, classe, meta) e consegnare copia di tale versamento entro il 06.02.2014 in segreteria didattica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i allega fotocopia con i nominativi della scelta per il bagaglio nella stiva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>Si comunicano gli estremi dei voli e il nominativo dell’albergo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03.03.2014 volo 2701 Malpensa ore 9.10/arrivo a  Madrid ore 11.40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06.03.2014 volo 2706 Madrid ore 20.45/arrivo a Malpensa ore 22.55. Voli compagnia Easy Jet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HOTEL TRYP WASHINGTON (3 stelle centrale) con trattamento di pernottamento e prima colazione in hotel e cene c/o ristorante Topolino raggiungibile a piedi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i ricorda inoltre che è previsto il trasferimento con bus privato dall’aeroporto di Madrid all’hotel e viceversa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Le classi saranno accompagnate dai docenti: Cerana – Goracci – Falciol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N. B. Il programma definitivo verrà fornito non appena l’agenzia lo inoltrer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11125" cy="1809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4.2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ab/>
        <w:tab/>
        <w:tab/>
        <w:tab/>
        <w:tab/>
        <w:t xml:space="preserve">                            IL DIRIGENTE SCOLASTI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ab/>
        <w:tab/>
        <w:tab/>
        <w:tab/>
        <w:tab/>
        <w:tab/>
        <w:tab/>
        <w:tab/>
        <w:t xml:space="preserve">     (Prof. Cristina Boracchi)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4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416569102" r:id="rId7"/>
        </w:objec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ELENCO STUDENTI CHE HANNO RICHIESTO BAGAGLIO IN STIVA</w:t>
        <w:tab/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Classe 5°O: BERTOZZI MARI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                    </w:t>
      </w:r>
      <w:r>
        <w:rPr>
          <w:rFonts w:cs="Times New Roman" w:ascii="Times New Roman" w:hAnsi="Times New Roman"/>
          <w:i w:val="false"/>
          <w:sz w:val="24"/>
        </w:rPr>
        <w:t>DALL’ARMELLINA BEATRICE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 xml:space="preserve">        GODDI  BEATRICE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     </w:t>
      </w:r>
      <w:r>
        <w:rPr>
          <w:rFonts w:cs="Times New Roman" w:ascii="Times New Roman" w:hAnsi="Times New Roman"/>
          <w:i w:val="false"/>
          <w:sz w:val="24"/>
        </w:rPr>
        <w:t>MAZZARA  FRANCESCA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     </w:t>
      </w:r>
      <w:r>
        <w:rPr>
          <w:rFonts w:cs="Times New Roman" w:ascii="Times New Roman" w:hAnsi="Times New Roman"/>
          <w:i w:val="false"/>
          <w:sz w:val="24"/>
        </w:rPr>
        <w:t>SILVESTRI  GIULIA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Classe 5°N: BOMBELLI  MARTINA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     </w:t>
      </w:r>
      <w:r>
        <w:rPr>
          <w:rFonts w:cs="Times New Roman" w:ascii="Times New Roman" w:hAnsi="Times New Roman"/>
          <w:i w:val="false"/>
          <w:sz w:val="24"/>
        </w:rPr>
        <w:t>LENNA  CHIARA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     </w:t>
      </w:r>
      <w:r>
        <w:rPr>
          <w:rFonts w:cs="Times New Roman" w:ascii="Times New Roman" w:hAnsi="Times New Roman"/>
          <w:i w:val="false"/>
          <w:sz w:val="24"/>
        </w:rPr>
        <w:t>LUALDI  ALESSANDRA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     </w:t>
      </w:r>
      <w:r>
        <w:rPr>
          <w:rFonts w:cs="Times New Roman" w:ascii="Times New Roman" w:hAnsi="Times New Roman"/>
          <w:i w:val="false"/>
          <w:sz w:val="24"/>
        </w:rPr>
        <w:t>VAILATI  LORENZO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i/>
      <w:iCs/>
      <w:color w:val="auto"/>
      <w:kern w:val="2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i/>
      <w:iCs/>
      <w:kern w:val="2"/>
      <w:sz w:val="16"/>
      <w:szCs w:val="16"/>
    </w:rPr>
  </w:style>
  <w:style w:type="character" w:styleId="IntestazioneCarattere">
    <w:name w:val="Intestazione Carattere"/>
    <w:qFormat/>
    <w:rPr>
      <w:rFonts w:ascii="Arial Black" w:hAnsi="Arial Black" w:eastAsia="Times New Roman" w:cs="Arial Black"/>
      <w:i/>
      <w:iCs/>
      <w:kern w:val="2"/>
      <w:sz w:val="22"/>
      <w:szCs w:val="24"/>
    </w:rPr>
  </w:style>
  <w:style w:type="character" w:styleId="PidipaginaCarattere">
    <w:name w:val="Piè di pagina Carattere"/>
    <w:qFormat/>
    <w:rPr>
      <w:rFonts w:ascii="Arial Black" w:hAnsi="Arial Black" w:eastAsia="Times New Roman" w:cs="Arial Black"/>
      <w:i/>
      <w:i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i w:val="false"/>
      <w:iCs w:val="fals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28:00Z</dcterms:created>
  <dc:creator>Nome utente</dc:creator>
  <dc:description/>
  <dc:language>en-US</dc:language>
  <cp:lastModifiedBy>postazione19</cp:lastModifiedBy>
  <cp:lastPrinted>2014-01-21T09:13:00Z</cp:lastPrinted>
  <dcterms:modified xsi:type="dcterms:W3CDTF">2014-01-21T11:28:00Z</dcterms:modified>
  <cp:revision>2</cp:revision>
  <dc:subject/>
  <dc:title>Circ</dc:title>
</cp:coreProperties>
</file>