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 292                                                                                              Busto Arsizio, li 21.0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eb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Ai Sigg. Genitori della class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1AL/1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visita di istruzione: incisioni rupestri della Valcamo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lassi 1AL e 1BL il 27.03.2014 si recheranno in Valcamonica per una visita guidata al Parco  Nazionale delle incisioni rupestri secondo il seguente programm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7.00 partenza da Busto A. dal P.le Vittorio Emanuele (ritrovo ore 6.45) e arrivo a Capo Di Ponte c/o P.le Hotel Graffitipark  per le ore 9.4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0.00 inizio visita guidata al Parco Nazionale delle incisioni rupestri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nzo libero sotto la sorveglianza dei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mo pomeriggio visita guidata  alla Pieve di S. Siro e al Monastero di S. Salvato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e 17.00 partenza da Capo Di Ponte e arrivo a Busto per le ore 19.00/19.30 ca. in  P.le Vittorio Emanue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classi dovranno versare per il pagamento del bus e delle indennità dei docenti (come da delibera del C.di I.) le seguenti cifre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sse 1AL dovrà versare la cifra totale  € 403,50 sul ccp n. 17795212 intestato all’Istituto,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Classe 1BL dovrà versare la cifra totale  € 376,60 sul ccp n. 17795212 indicando causale classe,meta entro e non oltre il 03.02.2014 e consegnare copia del pagamento e l’autorizzazione allegata entro il 04.02.2014 in segreteria didattica (sig.ra Pierangel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Gli studenti dovranno inoltre prevedere la spesa di € 12,28 per le guide e gli ingressi alla Pieve e al Monastero, da versare direttamente in loco. Anche tale cifra è calcolata sul n. totale degli studenti delle cla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cifre sono calcolate sul n.  di 58 studenti; nel caso alcuni studenti non aderissero,  la classe di appartenenza dovrà integrare € 13,45 per ogni mancata adesione sul ccp della scuola e € 11,28 in loc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La classe sarà accompagnata dai docenti Iotti – Carù – Palazzo - Appoll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Prof.ssa   Cristina Boracchi)</w:t>
      </w:r>
    </w:p>
    <w:p>
      <w:pPr>
        <w:pStyle w:val="Normal"/>
        <w:ind w:left="5664" w:firstLine="708"/>
        <w:rPr>
          <w:sz w:val="22"/>
          <w:szCs w:val="22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67863559" r:id="rId7"/>
        </w:objec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04.02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proprio figlio/a a partecipare alla visita di istruzione in Valcamonica – come da circ. n. 292 del 20.01.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9:00Z</dcterms:created>
  <dc:creator>xxx</dc:creator>
  <dc:description/>
  <dc:language>en-US</dc:language>
  <cp:lastModifiedBy>postazione19</cp:lastModifiedBy>
  <cp:lastPrinted>2014-01-21T09:16:00Z</cp:lastPrinted>
  <dcterms:modified xsi:type="dcterms:W3CDTF">2014-01-21T11:29:00Z</dcterms:modified>
  <cp:revision>2</cp:revision>
  <dc:subject/>
  <dc:title>Circ</dc:title>
</cp:coreProperties>
</file>