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Circ. n. 293</w:t>
      </w:r>
    </w:p>
    <w:p>
      <w:pPr>
        <w:pStyle w:val="Normal"/>
        <w:rPr/>
      </w:pPr>
      <w:r>
        <w:rPr/>
        <w:t>WEB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 xml:space="preserve">      Busto Arsizio, 21 febbraio 2013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</w:t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e Proff.      Arciniega M. Jos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Campiglio Valent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Giana Maria Eli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Randazzo 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anguine Silvia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Oggetto:  Convocazione del dipartimento di Spagn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l giorno 27 febbraio  alle ore 13.15  è convocato il dipartimento di spagnolo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/>
        <w:t xml:space="preserve">con il seguente O.D.G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rrezione a campione delle prove comun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6024" w:firstLine="348"/>
        <w:rPr>
          <w:sz w:val="18"/>
          <w:szCs w:val="18"/>
        </w:rPr>
      </w:pP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84614991" r:id="rId7"/>
        </w:objec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7:00Z</dcterms:created>
  <dc:creator>Colombo D./Crespi/CisqCert</dc:creator>
  <dc:description/>
  <cp:keywords/>
  <dc:language>en-US</dc:language>
  <cp:lastModifiedBy>postazione 2</cp:lastModifiedBy>
  <cp:lastPrinted>2009-11-17T08:55:00Z</cp:lastPrinted>
  <dcterms:modified xsi:type="dcterms:W3CDTF">2013-02-22T09:37:00Z</dcterms:modified>
  <cp:revision>2</cp:revision>
  <dc:subject/>
  <dc:title> </dc:title>
</cp:coreProperties>
</file>