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</w:t>
        <w:tab/>
        <w:t xml:space="preserve"> 294</w:t>
        <w:tab/>
        <w:tab/>
        <w:tab/>
        <w:tab/>
        <w:tab/>
        <w:tab/>
        <w:t>Busto Arsizio, 21 genna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 tutte le classi di triennio-  alla firma dei rappresentanti di class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i Sigg. genitori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 GIORNATA DELLA MEMORIA . RAPPRESENTAZIONE TEATRALE IN S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Nel ricordare l’appuntamento previsto per il 30 p.v. in Aula Magna per le classi di triennio in merito alla celebrazione della giornata della memoria, si comunica che il versamento di €. 5 pro capite  - raccolti dal rappresentante degli studenti del CDC – va operato entro il 28 p.v. nelle seguenti modalità: 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bonifico all’IBAN  postale IT26I0760110800000017795212</w:t>
      </w:r>
    </w:p>
    <w:p>
      <w:pPr>
        <w:pStyle w:val="Normal"/>
        <w:numPr>
          <w:ilvl w:val="0"/>
          <w:numId w:val="2"/>
        </w:numPr>
        <w:rPr/>
      </w:pPr>
      <w:r>
        <w:rPr>
          <w:lang w:eastAsia="it-IT"/>
        </w:rPr>
        <w:t>con bollettino c/c postale n. 17795212 intestato a I. I. S. “D. Crespi”(disponibile in segreteria didattica).</w:t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Il Dirigente Scolastico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Prof.ssa Cristina Boracchi</w:t>
      </w:r>
    </w:p>
    <w:p>
      <w:pPr>
        <w:pStyle w:val="Normal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1232388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1:00Z</dcterms:created>
  <dc:creator>Colombo D./Crespi/CisqCert</dc:creator>
  <dc:description/>
  <dc:language>en-US</dc:language>
  <cp:lastModifiedBy>postazione19</cp:lastModifiedBy>
  <cp:lastPrinted>2013-01-09T08:40:00Z</cp:lastPrinted>
  <dcterms:modified xsi:type="dcterms:W3CDTF">2014-01-21T11:31:00Z</dcterms:modified>
  <cp:revision>2</cp:revision>
  <dc:subject/>
  <dc:title/>
</cp:coreProperties>
</file>