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9970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Busto Arsizio 22/02/2013</w:t>
      </w:r>
    </w:p>
    <w:p>
      <w:pPr>
        <w:pStyle w:val="Normal"/>
        <w:rPr/>
      </w:pPr>
      <w:r>
        <w:rPr>
          <w:sz w:val="20"/>
        </w:rPr>
        <w:t xml:space="preserve">Circ.  n°  294                                                                                  </w:t>
        <w:tab/>
        <w:tab/>
        <w:t xml:space="preserve">   </w:t>
        <w:tab/>
        <w:tab/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gli Studenti  delle classi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EB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2AC – 2BC - 2AL - 2BL – 2CL – 2DL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0"/>
        </w:rPr>
        <w:t>2ASU - 2BSU – 2CSU – 2DSU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      </w:t>
      </w:r>
      <w:r>
        <w:rPr>
          <w:sz w:val="20"/>
        </w:rPr>
        <w:t xml:space="preserve">Ai Genitori degli alunni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Ai Docenti delle classi in elen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Footer"/>
        <w:autoSpaceDE w:val="true"/>
        <w:rPr/>
      </w:pPr>
      <w:r>
        <w:rPr/>
        <w:t>OGGETTO: Rappresentazione teatrale “QUASI PERFETTA”.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La Commissione Benessere ricorda che il giorno 04/03/2013 gli studenti delle suddette classi, nell’ambito del “Progetto Prevenzione”, si recheranno al Teatro Manzoni di Busto Arsizio per assistere allo spettacolo “Quasi perfetta”. Le classi raggiungeranno il teatro a piedi. La partenza dall’Istituto è fissata alle ore 10.10 e il ritrovo dei Docenti accompagnatori e degli studenti è nell’atrio alle ore  10.00.</w:t>
      </w:r>
    </w:p>
    <w:p>
      <w:pPr>
        <w:pStyle w:val="Normal"/>
        <w:jc w:val="both"/>
        <w:rPr/>
      </w:pPr>
      <w:r>
        <w:rPr>
          <w:sz w:val="22"/>
          <w:szCs w:val="22"/>
        </w:rPr>
        <w:t>Lo spettacolo inizierà alle 10.30 e avrà la durata di circa 1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vertAlign w:val="superscript"/>
        </w:rPr>
        <w:t xml:space="preserve">m </w:t>
      </w:r>
      <w:r>
        <w:rPr>
          <w:sz w:val="22"/>
          <w:szCs w:val="22"/>
        </w:rPr>
        <w:t>senza intervallo.  Seguirà un dibatt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termine, previsto presumibilmente per le 12.30, gli studenti saranno liberi di rientrare alle proprie abitazioni.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Le classi saranno accompagnate dai docenti come da prospetto riportato. 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04"/>
      </w:tblGrid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</w:rPr>
              <w:t>3ora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NDATA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LAZZ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AC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ANDI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BC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ONNI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AL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ELANO *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BL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LAN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CL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ELA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DL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HIODI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ASU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RASS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BSU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PP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CSU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RO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DSU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*** La prof.ssa Celano accompagna anche la classe 2BL</w:t>
      </w:r>
    </w:p>
    <w:p>
      <w:pPr>
        <w:pStyle w:val="Normal"/>
        <w:tabs>
          <w:tab w:val="clear" w:pos="708"/>
          <w:tab w:val="left" w:pos="6908" w:leader="none"/>
        </w:tabs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 Sigg. Docenti sono tenuti a presenziare e a raggiungere il Teatro Manzoni,  secondo il proprio orario di servizio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08" w:leader="none"/>
        </w:tabs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6908" w:leader="none"/>
        </w:tabs>
        <w:rPr>
          <w:sz w:val="20"/>
        </w:rPr>
      </w:pPr>
      <w:r>
        <w:rPr>
          <w:rFonts w:cs="Arial" w:ascii="Arial" w:hAnsi="Arial"/>
          <w:sz w:val="20"/>
          <w:szCs w:val="22"/>
        </w:rPr>
        <w:tab/>
        <w:tab/>
      </w:r>
      <w:r>
        <w:rPr>
          <w:sz w:val="20"/>
          <w:szCs w:val="22"/>
        </w:rPr>
        <w:t>Il Dirigente Scolasti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6372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66406910" r:id="rId7"/>
        </w:object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8:00Z</dcterms:created>
  <dc:creator>Utente</dc:creator>
  <dc:description/>
  <cp:keywords/>
  <dc:language>en-US</dc:language>
  <cp:lastModifiedBy>postazione 2</cp:lastModifiedBy>
  <cp:lastPrinted>2013-01-24T08:48:00Z</cp:lastPrinted>
  <dcterms:modified xsi:type="dcterms:W3CDTF">2013-02-22T09:38:00Z</dcterms:modified>
  <cp:revision>2</cp:revision>
  <dc:subject/>
  <dc:title> </dc:title>
</cp:coreProperties>
</file>