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98</w:t>
        <w:tab/>
        <w:t xml:space="preserve">                                                     </w:t>
        <w:tab/>
        <w:tab/>
        <w:t>Busto Arsizio, li  22 gennaio 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 xml:space="preserve">     </w:t>
        <w:tab/>
        <w:tab/>
        <w:tab/>
        <w:t>Ai Sigg.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4"/>
        </w:numPr>
        <w:suppressAutoHyphens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/>
        <w:t>OGGETTO: AREE DISCIPLINARI DI II QUADRIMESTRE – I FA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e da delibera collegiale  riportata nella Circolare n° 2, si convocano le riunioni di area disciplinare in data 31 gennaio 2014 dalle ore 14.30 alle ore 16.00 con o.d.g. e calendario seguenti:</w:t>
      </w:r>
    </w:p>
    <w:p>
      <w:pPr>
        <w:pStyle w:val="Normal"/>
        <w:jc w:val="both"/>
        <w:rPr/>
      </w:pPr>
      <w:r>
        <w:rPr/>
        <w:t xml:space="preserve">NB: Esaurito il primo punto all’o.d.g., le riunioni </w:t>
      </w:r>
      <w:r>
        <w:rPr>
          <w:i/>
        </w:rPr>
        <w:t>possono</w:t>
      </w:r>
      <w:r>
        <w:rPr/>
        <w:t xml:space="preserve"> essere condotte  per sottogruppi come deliberato in sede di  avvio anno scolastico dai dipartimenti stessi e con la distinzione dei gruppi e con i coordinatori operata in sede di precedente convocazione da parte del D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ordinano, quando non presente il DS, i docenti già delegati a settembre. 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15"/>
      </w:tblGrid>
      <w:tr>
        <w:trPr>
          <w:trHeight w:val="52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DEI LINGUAGGI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ETTERE TRIENNIO, BIENNIO  E LETTERE CLASSICHE)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4</w:t>
            </w:r>
          </w:p>
        </w:tc>
      </w:tr>
      <w:tr>
        <w:trPr>
          <w:trHeight w:val="52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 -  lingue strani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 (E AULE 8-9-11)</w:t>
            </w:r>
          </w:p>
        </w:tc>
      </w:tr>
      <w:tr>
        <w:trPr>
          <w:trHeight w:val="27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SE DI STORIA E FILOSOFIA, SCIENZE UMANE    E DIRITT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5</w:t>
            </w:r>
          </w:p>
        </w:tc>
      </w:tr>
      <w:tr>
        <w:trPr>
          <w:trHeight w:val="27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ARTIMENTO DI  EDUCAZIONE FISIC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6</w:t>
            </w:r>
          </w:p>
        </w:tc>
      </w:tr>
      <w:tr>
        <w:trPr>
          <w:trHeight w:val="27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MATEMA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EMATICA E FISICA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7</w:t>
            </w:r>
          </w:p>
        </w:tc>
      </w:tr>
      <w:tr>
        <w:trPr>
          <w:trHeight w:val="27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</w:tc>
      </w:tr>
      <w:tr>
        <w:trPr>
          <w:trHeight w:val="27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 SCIENTIFICO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 12</w:t>
            </w:r>
          </w:p>
        </w:tc>
      </w:tr>
    </w:tbl>
    <w:p>
      <w:pPr>
        <w:pStyle w:val="Normal"/>
        <w:jc w:val="both"/>
        <w:rPr/>
      </w:pPr>
      <w:r>
        <w:rPr/>
        <w:t>OD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dattica con le ICT:  monitoraggio e condivisione delle pratiche (anche a seguito di corsi sostenuti dai colleghi) Cfr . </w:t>
      </w:r>
      <w:hyperlink r:id="rId7">
        <w:r>
          <w:rPr>
            <w:rStyle w:val="InternetLink"/>
          </w:rPr>
          <w:t>file allegato</w:t>
        </w:r>
      </w:hyperlink>
      <w:r>
        <w:rPr/>
        <w:t>, da compilare per classe di concor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ordi su competenze e contenuti dei corsi di recupero ai quali attenersi nello svolgimento degli stes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ddove non sia stato ancora fatto, precisazione </w:t>
      </w:r>
      <w:r>
        <w:rPr>
          <w:u w:val="single"/>
        </w:rPr>
        <w:t>a verbale</w:t>
      </w:r>
      <w:r>
        <w:rPr/>
        <w:t xml:space="preserve"> delle modalità di certificazione delle competenze del biennio: quali prove, quale format di competenze condiviso alla luce delle richieste del certificato ministe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  <w:t>Prof.ssa Cristina Boracchi</w:t>
      </w:r>
    </w:p>
    <w:p>
      <w:pPr>
        <w:pStyle w:val="Normal"/>
        <w:ind w:left="4956" w:right="-1645" w:firstLine="708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261404098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../../C:/Users/postazione19/AppData/Local/Temp/monitoraggio%20tic.doc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9:00Z</dcterms:created>
  <dc:creator>Francesco Casati</dc:creator>
  <dc:description/>
  <dc:language>en-US</dc:language>
  <cp:lastModifiedBy>postazione19</cp:lastModifiedBy>
  <cp:lastPrinted>2014-01-22T09:02:00Z</cp:lastPrinted>
  <dcterms:modified xsi:type="dcterms:W3CDTF">2014-01-23T08:39:00Z</dcterms:modified>
  <cp:revision>2</cp:revision>
  <dc:subject/>
  <dc:title/>
</cp:coreProperties>
</file>