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Circ. n.</w:t>
        <w:tab/>
        <w:t>299</w:t>
        <w:tab/>
        <w:tab/>
        <w:tab/>
        <w:tab/>
        <w:tab/>
        <w:t xml:space="preserve">                                       </w:t>
      </w:r>
      <w:r>
        <w:rPr/>
        <w:t>Busto Arsizio, 23 Febbra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 xml:space="preserve"> Ai Docenti</w:t>
      </w:r>
    </w:p>
    <w:p>
      <w:pPr>
        <w:pStyle w:val="Normal"/>
        <w:ind w:left="5529" w:hanging="0"/>
        <w:jc w:val="right"/>
        <w:rPr/>
      </w:pPr>
      <w:r>
        <w:rPr/>
        <w:t xml:space="preserve">Ai genitori degli alunni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lle classi terze liceo classico- linguistico- scienze umane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artecipazione allo spettacolo teatrale “Fedon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il giorno mercoledì 6 marzo 2013 gli alunni delle classi terze del liceo classico, linguistico e delle scienze umane assisteranno alla lezione magistrale “Il tema dell’identità e dell’anima in Platone” tenuta dal prof. Trabattoni e, a seguire,  allo spettacolo teatrale “Fedone” presso il Teatro delle Arti di Gallarate</w:t>
      </w:r>
    </w:p>
    <w:p>
      <w:pPr>
        <w:pStyle w:val="Normal"/>
        <w:jc w:val="both"/>
        <w:rPr/>
      </w:pPr>
      <w:r>
        <w:rPr/>
        <w:t>Gli alunni raggiungeranno autonomamente il luogo di incontro con i docenti accompagnatori (Teatro delle Arti Gallarate) alle ore 14.15.</w:t>
      </w:r>
    </w:p>
    <w:p>
      <w:pPr>
        <w:pStyle w:val="Normal"/>
        <w:jc w:val="both"/>
        <w:rPr/>
      </w:pPr>
      <w:r>
        <w:rPr/>
        <w:t>Per consentire agli alunni di  partecipare all’evento le lezioni termineranno alle ore 12.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sto del biglietto di ingresso è di 9 euro. Ogni rappresentante di classe raccoglierà le quote relative al biglietto teatrale di tutti i compagni e provvederà, entro martedì  5/3/2013, a consegnarle al docente di filosofia accompagn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4:00Z</dcterms:created>
  <dc:creator>Nome utente</dc:creator>
  <dc:description/>
  <cp:keywords/>
  <dc:language>en-US</dc:language>
  <cp:lastModifiedBy>postazione 2</cp:lastModifiedBy>
  <dcterms:modified xsi:type="dcterms:W3CDTF">2013-02-23T11:14:00Z</dcterms:modified>
  <cp:revision>2</cp:revision>
  <dc:subject/>
  <dc:title> </dc:title>
</cp:coreProperties>
</file>