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5790" cy="638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  <w:lang w:val="fr-FR" w:eastAsia="en-US"/>
              </w:rPr>
            </w:pPr>
            <w:r>
              <w:rPr>
                <w:bCs/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240" cy="492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rC.  n°     3</w:t>
        <w:tab/>
        <w:tab/>
        <w:tab/>
        <w:tab/>
        <w:tab/>
        <w:tab/>
        <w:tab/>
        <w:tab/>
        <w:t xml:space="preserve">Busto A., li 4 SETTEMBRE 2012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right="0" w:firstLine="708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Ai Sigg. Docenti</w:t>
      </w:r>
    </w:p>
    <w:p>
      <w:pPr>
        <w:pStyle w:val="Normal"/>
        <w:ind w:left="4248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ggetto: Coordinatori/segretari e rettifiche a. s. 2012/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26"/>
        <w:gridCol w:w="41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ORDINATOR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GRETARI</w:t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ceo classic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AC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ALAZZ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BC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ASCHERON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AC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PAC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D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2BC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ESSIN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IA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AC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ATEMATIC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INA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BC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LOMBO N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L’INNOCEN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OSANN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LOT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B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RTINAR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SC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ANDIN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AN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B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ANELL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S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shd w:fill="FFFF00" w:val="clear"/>
              </w:rPr>
            </w:pPr>
            <w:r>
              <w:rPr>
                <w:b/>
                <w:i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AL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ASTELLI S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. FIS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B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IORDAN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C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ACELLAR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DO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DL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CERANA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A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ZZIMENT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E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B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IAN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GE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C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UP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IO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D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EOTT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DEL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A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ADIN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GNO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B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ANDAZZ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RVE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C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GLES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OTTUR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AC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M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ERVES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P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N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ORACC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IA E FI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ASTIGLION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INCIROL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AN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M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OTT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RO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N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LOMBO M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A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OLTEN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CI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P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ALLAZZ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DAZZ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ceo delle scienze uma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A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RISON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B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RRETIELL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FIO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C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PP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OD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D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ARBATT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L’ACQU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A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OSS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LI 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B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ELL’ACQU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C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INELL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I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D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ASTELLI L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A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APRI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SO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B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ELFIOR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C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PORIT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SAGLIA 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Dirigente Scolast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rof.ssa Cristina Boracch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8:00Z</dcterms:created>
  <dc:creator>Francesco Casati</dc:creator>
  <dc:description/>
  <dc:language>en-US</dc:language>
  <cp:lastModifiedBy>LM</cp:lastModifiedBy>
  <cp:lastPrinted>2012-09-04T09:38:00Z</cp:lastPrinted>
  <dcterms:modified xsi:type="dcterms:W3CDTF">2012-09-04T09:09:00Z</dcterms:modified>
  <cp:revision>5</cp:revision>
  <dc:subject/>
  <dc:title> </dc:title>
</cp:coreProperties>
</file>