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Nell’ambito delle celebrazioni dei 90 anni di attività del Liceo Classico </w:t>
      </w:r>
      <w:r>
        <w:rPr>
          <w:b/>
          <w:i/>
          <w:sz w:val="28"/>
          <w:szCs w:val="28"/>
          <w:lang w:eastAsia="it-IT"/>
        </w:rPr>
        <w:t>D. Cresp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it-IT"/>
        </w:rPr>
      </w:pPr>
      <w:r>
        <w:rPr>
          <w:b/>
          <w:i/>
          <w:sz w:val="28"/>
          <w:szCs w:val="28"/>
          <w:lang w:eastAsia="it-IT"/>
        </w:rPr>
        <w:t>Con il patrocinio della Città di Busto Arsizio</w:t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</w:rPr>
        <w:t>Incontri con gli Autori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VITO</w:t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 xml:space="preserve"> </w:t>
      </w:r>
      <w:r>
        <w:rPr>
          <w:color w:val="FF0000"/>
          <w:sz w:val="48"/>
          <w:szCs w:val="48"/>
          <w:u w:val="single"/>
        </w:rPr>
        <w:t>Mercoledì 5 febbraio 2014 - ore 17.00 (Aula Magna dell’Istitu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color w:val="00B0F0"/>
                <w:sz w:val="52"/>
                <w:szCs w:val="52"/>
              </w:rPr>
            </w:pPr>
            <w:r>
              <w:rPr>
                <w:b/>
                <w:color w:val="00B0F0"/>
                <w:sz w:val="48"/>
                <w:szCs w:val="48"/>
              </w:rPr>
              <w:t>Laura Pariani</w:t>
            </w:r>
            <w:r>
              <w:rPr>
                <w:b/>
                <w:color w:val="00B0F0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“</w:t>
            </w:r>
            <w:r>
              <w:rPr>
                <w:b/>
                <w:i/>
                <w:color w:val="00B0F0"/>
              </w:rPr>
              <w:t xml:space="preserve">Il piatto dell’angelo”  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1309370" cy="601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2985" cy="136588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abato 1 marzo 2014  - ore 14.30 (Aula Magna dell’Istituto)  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B0F0"/>
                <w:sz w:val="48"/>
                <w:szCs w:val="48"/>
              </w:rPr>
              <w:t xml:space="preserve">Sandro Bonvissuto </w:t>
            </w:r>
            <w:r>
              <w:rPr>
                <w:b/>
                <w:i/>
                <w:color w:val="00B0F0"/>
              </w:rPr>
              <w:t>“Dentro”</w:t>
            </w:r>
            <w:r>
              <w:rPr>
                <w:b/>
                <w:color w:val="00B0F0"/>
                <w:sz w:val="48"/>
                <w:szCs w:val="48"/>
              </w:rPr>
              <w:t xml:space="preserve">           </w:t>
            </w:r>
            <w:r>
              <w:rPr>
                <w:b/>
                <w:color w:val="00B0F0"/>
                <w:sz w:val="36"/>
                <w:szCs w:val="36"/>
                <w:u w:val="single"/>
              </w:rPr>
              <w:t xml:space="preserve">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color w:val="FF0000"/>
                <w:sz w:val="48"/>
                <w:szCs w:val="48"/>
              </w:rPr>
              <w:drawing>
                <wp:inline distT="0" distB="0" distL="0" distR="0">
                  <wp:extent cx="2581275" cy="133286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Venerdì 14 marzo  2014 </w:t>
      </w:r>
      <w:r>
        <w:rPr>
          <w:sz w:val="36"/>
          <w:szCs w:val="36"/>
        </w:rPr>
        <w:t xml:space="preserve">-  ore 18.30 (Aula Magna dell’Istituto)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color w:val="00B0F0"/>
                <w:sz w:val="48"/>
                <w:szCs w:val="48"/>
              </w:rPr>
            </w:pPr>
            <w:r>
              <w:rPr>
                <w:b/>
                <w:color w:val="00B0F0"/>
                <w:sz w:val="48"/>
                <w:szCs w:val="48"/>
              </w:rPr>
              <w:t>Gianni Vattimo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1E0FBE"/>
                <w:sz w:val="14"/>
                <w:szCs w:val="14"/>
              </w:rPr>
              <w:drawing>
                <wp:inline distT="0" distB="0" distL="0" distR="0">
                  <wp:extent cx="935355" cy="96266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1710" cy="151384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2"/>
          <w:szCs w:val="22"/>
        </w:rPr>
        <w:t>Prenotazione ai singoli eventi entro 5 giorni prima dell’evento: isabella.manfredelli@liceocresp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google.it/imgres?imgurl=http%3A%2F%2Fwww.babelio.com%2Fusers%2FAVT_Laura-Pariani_2900.jpeg&amp;imgrefurl=http%3A%2F%2Fwww.babelio.com%2Fauteur%2FLaura-Pariani%2F88003&amp;docid=YSRuD6yL0LJyEM&amp;tbnid=UPB2SRBU3l3psM&amp;w=480&amp;h=640&amp;ei=9UzZUpCOEcjZswa18oHoAg&amp;ved=0CAQQxiAwAg&amp;iact=c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www.google.it/imgres?imgurl=http%3A%2F%2Ffavoritethings.it%2Fwp-content%2Fuploads%2F2013%2F03%2Fbonvissutophoto-470x315.jpg&amp;imgrefurl=http%3A%2F%2Ffavoritethings.it%2Ftag%2Fsandro-bonvissuto%2F%3Flang%3Dit&amp;docid=Oqt8PBm65Qm7JM&amp;tbnid=ozlmgps6oJX_FM%3A&amp;w=470&amp;h=315&amp;ei=qE3ZUs7PJcGhtAaC6IBA&amp;ved=0CAIQxiAwAA&amp;iact=c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google.com/url?q=http://it-it.facebook.com/LibreriaUbikBustoArsizio&amp;sa=U&amp;ei=J8PgUrC-B-_G7AbA9IHQAw&amp;ved=0CDgQ9QEwBQ&amp;usg=AFQjCNH4U5Dt96qSow9DtVtMD32_eiSiL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www.google.it/imgres?imgurl=http%3A%2F%2Fateoyagnostico.com%2Fwp-content%2Fuploads%2F2013%2F02%2Fgianni-vattimo-2.jpg&amp;imgrefurl=http%3A%2F%2Fwww.ateoyagnostico.com%2F2013%2F02%2F03%2Fes-la-religin-enemiga-de-la-civilizacin-gianni-vattimo%2F&amp;docid=asjoz3kYaIWSmM&amp;tbnid=2s2SV3ghGesoUM&amp;w=433&amp;h=650&amp;ei=LE7ZUrHLKYnAswbHmoGAAw&amp;ved=0CAkQxiAwBw&amp;iact=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4:00Z</dcterms:created>
  <dc:creator>LICEO CLASSICO  DANIELE CRES</dc:creator>
  <dc:description/>
  <dc:language>en-US</dc:language>
  <cp:lastModifiedBy>postazione19</cp:lastModifiedBy>
  <dcterms:modified xsi:type="dcterms:W3CDTF">2014-01-24T11:34:00Z</dcterms:modified>
  <cp:revision>2</cp:revision>
  <dc:subject/>
  <dc:title/>
</cp:coreProperties>
</file>