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sto Arsizio, 27 gennaio 2014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Circ. n. 302</w:t>
      </w:r>
    </w:p>
    <w:p>
      <w:pPr>
        <w:pStyle w:val="Normal"/>
        <w:spacing w:lineRule="exact" w:line="320"/>
        <w:ind w:left="6118" w:hanging="0"/>
        <w:rPr>
          <w:sz w:val="22"/>
          <w:szCs w:val="22"/>
        </w:rPr>
      </w:pPr>
      <w:r>
        <w:rPr>
          <w:sz w:val="22"/>
          <w:szCs w:val="22"/>
        </w:rPr>
        <w:t>Ai Sigg. Genitori</w:t>
        <w:br/>
        <w:t>Ai Sigg. Studenti</w:t>
        <w:br/>
        <w:t>della classe 3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ambio Brigno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comunica che la partenza per Brignoles è fissata per il giorno 01.02.2014 alle ore 8.30 da Via Zapellini (in corrispondenza del parcheggio dietro le ex carceri). Il ritrovo è fissato per le ore 8.15, mentre l’arrivo a Brignoles è previsto per le ore 15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rientro da Brignoles il giorno 08.02.2014 prevede la partenza alle ore 8.30 e l’arrivo a Busto Arsizio (nello stesso luogo) è previsto per le ore 15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raccomanda di portare con sé documento di identità valido e di seguire le indicazioni pratiche, anche per l’abbigliamento,  date nell’ultima riunion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0" w:firstLine="696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260" w:firstLine="6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rof. Cristina Boracchi)</w:t>
      </w:r>
    </w:p>
    <w:p>
      <w:pPr>
        <w:pStyle w:val="Normal"/>
        <w:ind w:left="4248" w:firstLine="708"/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03347584" r:id="rId7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1:00Z</dcterms:created>
  <dc:creator>docenti</dc:creator>
  <dc:description/>
  <dc:language>en-US</dc:language>
  <cp:lastModifiedBy>postazione19</cp:lastModifiedBy>
  <cp:lastPrinted>2014-01-27T10:42:00Z</cp:lastPrinted>
  <dcterms:modified xsi:type="dcterms:W3CDTF">2014-01-27T12:11:00Z</dcterms:modified>
  <cp:revision>2</cp:revision>
  <dc:subject/>
  <dc:title/>
</cp:coreProperties>
</file>