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3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Busto Arsizio, 26 febbraio 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e 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classi terze Scienze Um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test INAIL sessione di mar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della 3ASU, 3BSU e 3CSU potranno sostenere il test INAIL per l’attestazione delle conoscenze acquisite in materia di prevenzione degli infortuni sul lavoro, a seguito del percorso formativo mirato ai rischi generici, nei giorni dal 4 al 6 marzo secondo il calendario sotto ripor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CSU – lunedì 4 marzo dalle 9:00 alle 12:00 – 22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SU – martedì 5 marzo dalle 9:00 alle 12:00 – 27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SU – mercoledì 6 marzo dalle 9:00 alle 12:00 – 12 studen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li studenti, chiamati da uno dei tecnici dell’Istituto, si recheranno nell’aula di informatica al piano terra ala B in gruppi di una decina. Il test è riservato a coloro che non hanno superato o completato il test nella sessione precedente. Si ricorda che è vietato sostenere il test in orari diversi da quelli indicati sop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st verrà svolto online utilizzando il sito </w:t>
      </w:r>
      <w:hyperlink r:id="rId2">
        <w:r>
          <w:rPr>
            <w:rStyle w:val="InternetLink"/>
            <w:rFonts w:cs="Times New Roman" w:ascii="Times New Roman" w:hAnsi="Times New Roman"/>
          </w:rPr>
          <w:t>www.ipcgallarate.it</w:t>
        </w:r>
      </w:hyperlink>
      <w:r>
        <w:rPr>
          <w:rFonts w:cs="Times New Roman" w:ascii="Times New Roman" w:hAnsi="Times New Roman"/>
        </w:rPr>
        <w:t>, cui si accede tramite una password che sarà fornita ad ogni studente. L’esecuzione prevede 25 domande in un’ora di tempo; al termine del test il sistema attiverà la stampa dell’attestato per gli allievi che avranno risposto correttamente al 75% delle domande (criteri: 1 punto per ogni risposta esatta, -0,33 per ogni risposta errata, -0,25 per ogni mancata rispost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Prof.ssa Cristina Boracchi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95pt;height:38.25pt" filled="f" o:ole="">
            <v:imagedata r:id="rId4" o:title=""/>
          </v:shape>
          <o:OLEObject Type="Embed" ProgID="" ShapeID="ole_rId3" DrawAspect="Content" ObjectID="_274524796" r:id="rId3"/>
        </w:objec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843"/>
    </w:tblGrid>
    <w:tr>
      <w:trPr>
        <w:trHeight w:val="2235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66140" cy="77025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  <w:lang w:val="en-US"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4"/>
              <w:szCs w:val="24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eastAsia="it-IT"/>
            </w:rPr>
            <w:t xml:space="preserve">ISTITUTO DI ISTRUZIONE SECONDARIA  “DANIELE CRESPI”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Internazionale Classico e  Linguistico VAPC02701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18"/>
              <w:szCs w:val="18"/>
              <w:lang w:eastAsia="it-IT"/>
            </w:rPr>
            <w:t>Liceo delle Scienze Umane VAPM027011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eastAsia="it-IT"/>
            </w:rPr>
            <w:t xml:space="preserve">Via G. Carducci 4 – 21052 BUSTO ARSIZIO (VA) 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fr-FR" w:eastAsia="it-IT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u w:val="single"/>
                <w:lang w:val="fr-FR" w:eastAsia="it-IT"/>
              </w:rPr>
              <w:t>www.liceocrespi.it</w:t>
            </w:r>
          </w:hyperlink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8"/>
              <w:szCs w:val="18"/>
              <w:lang w:val="fr-FR" w:eastAsia="it-IT"/>
            </w:rPr>
            <w:t>-</w:t>
          </w: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0"/>
              <w:sz w:val="18"/>
              <w:szCs w:val="18"/>
              <w:lang w:val="fr-FR" w:eastAsia="it-IT"/>
            </w:rPr>
            <w:t xml:space="preserve">Tel. 0331 633256 - Fax 0331 674770 - E-mail: </w:t>
          </w:r>
          <w:hyperlink r:id="rId4"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val="fr-FR" w:eastAsia="it-IT"/>
              </w:rPr>
              <w:t>lccrespi@tin.it</w:t>
            </w:r>
          </w:hyperlink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6"/>
              <w:szCs w:val="16"/>
              <w:lang w:val="fr-FR"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fr-FR" w:eastAsia="it-IT"/>
            </w:rPr>
            <w:t xml:space="preserve">C.F. 81009350125 – Cod.Min. </w:t>
          </w:r>
          <w:r>
            <w:rPr>
              <w:rFonts w:eastAsia="Times New Roman" w:cs="Times New Roman" w:ascii="Times New Roman" w:hAnsi="Times New Roman"/>
              <w:color w:val="000000"/>
              <w:sz w:val="18"/>
              <w:szCs w:val="18"/>
              <w:lang w:val="fr-FR" w:eastAsia="it-IT"/>
            </w:rPr>
            <w:t>VAIS02700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ind w:right="-70" w:hanging="0"/>
            <w:rPr>
              <w:rFonts w:ascii="Times New Roman" w:hAnsi="Times New Roman" w:eastAsia="Times New Roman" w:cs="Times New Roman"/>
              <w:sz w:val="14"/>
              <w:szCs w:val="14"/>
              <w:lang w:val="fr-FR" w:eastAsia="en-US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29970" cy="49784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it-IT"/>
            </w:rPr>
            <w:t>CertINT®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gallarate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9:00Z</dcterms:created>
  <dc:creator>mc</dc:creator>
  <dc:description/>
  <cp:keywords/>
  <dc:language>en-US</dc:language>
  <cp:lastModifiedBy>postazione 2</cp:lastModifiedBy>
  <dcterms:modified xsi:type="dcterms:W3CDTF">2013-02-26T12:49:00Z</dcterms:modified>
  <cp:revision>2</cp:revision>
  <dc:subject/>
  <dc:title>Circ</dc:title>
</cp:coreProperties>
</file>