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 w:eastAsia="it-IT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fr-FR" w:eastAsia="it-IT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 w:eastAsia="it-IT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fr-FR"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 w:eastAsia="it-IT"/>
              </w:rPr>
            </w:pPr>
            <w:r>
              <w:rPr>
                <w:color w:val="000000"/>
                <w:sz w:val="16"/>
                <w:szCs w:val="16"/>
                <w:lang w:val="fr-FR" w:eastAsia="it-IT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 w:eastAsia="it-IT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 n°  30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 xml:space="preserve">                                   </w:t>
        <w:tab/>
        <w:tab/>
        <w:t xml:space="preserve"> Busto Arsizio,lì 26 febbraio 2013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i Sigg. Docenti</w:t>
      </w:r>
    </w:p>
    <w:p>
      <w:pPr>
        <w:pStyle w:val="Normal"/>
        <w:ind w:left="4248" w:firstLine="708"/>
        <w:jc w:val="center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lbanyAMT-Bold" w:hAnsi="AlbanyAMT-Bold" w:cs="AlbanyAMT-Bold"/>
          <w:b/>
          <w:b/>
          <w:bCs/>
          <w:sz w:val="22"/>
          <w:szCs w:val="22"/>
          <w:lang w:eastAsia="it-IT"/>
        </w:rPr>
      </w:pPr>
      <w:r>
        <w:rPr>
          <w:rFonts w:cs="AlbanyAMT-Bold" w:ascii="AlbanyAMT-Bold" w:hAnsi="AlbanyAMT-Bold"/>
          <w:b/>
          <w:bCs/>
          <w:sz w:val="22"/>
          <w:szCs w:val="22"/>
          <w:lang w:eastAsia="it-IT"/>
        </w:rPr>
        <w:t>Oggetto: Piano di formazione “Generazione web”: modulo didattico metodologico -  TRASMISSIONE CIRCOLARE MIUR</w:t>
      </w:r>
    </w:p>
    <w:p>
      <w:pPr>
        <w:pStyle w:val="Normal"/>
        <w:suppressAutoHyphens w:val="false"/>
        <w:autoSpaceDE w:val="false"/>
        <w:rPr>
          <w:rFonts w:ascii="AlbanyAMT-Bold" w:hAnsi="AlbanyAMT-Bold" w:cs="AlbanyAMT-Bold"/>
          <w:b/>
          <w:b/>
          <w:bCs/>
          <w:sz w:val="22"/>
          <w:szCs w:val="22"/>
          <w:lang w:eastAsia="it-IT"/>
        </w:rPr>
      </w:pPr>
      <w:r>
        <w:rPr>
          <w:rFonts w:cs="AlbanyAMT-Bold" w:ascii="AlbanyAMT-Bold" w:hAnsi="AlbanyAMT-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lbanyAMT-Bold" w:hAnsi="AlbanyAMT-Bold" w:cs="AlbanyAMT-Bold"/>
          <w:b/>
          <w:b/>
          <w:bCs/>
          <w:sz w:val="22"/>
          <w:szCs w:val="22"/>
          <w:lang w:eastAsia="it-IT"/>
        </w:rPr>
      </w:pPr>
      <w:r>
        <w:rPr>
          <w:rFonts w:cs="AlbanyAMT-Bold" w:ascii="AlbanyAMT-Bold" w:hAnsi="AlbanyAMT-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Nell’ambito delle attività di formazione di cui all’oggetto, organizzate su determinazione dei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it-IT"/>
        </w:rPr>
        <w:t xml:space="preserve">Collegi provinciali dei Dirigenti dell’istruzione </w:t>
      </w:r>
      <w:r>
        <w:rPr>
          <w:lang w:eastAsia="it-IT"/>
        </w:rPr>
        <w:t>di Varese e Como, si comunica l’avvio del corso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“</w:t>
      </w:r>
      <w:r>
        <w:rPr>
          <w:lang w:eastAsia="it-IT"/>
        </w:rPr>
        <w:t>Modulo di formazione D - didattico metodologico”.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I corsi sono attivati, secondo il calendario riportato di seguito, in base ai dati di preiscrizione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raccolti dai referenti di progetto delle singole scuol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Provincia di Varese - Corso D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Corso Sede del corso Data Orario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Asse dei linguaggi ITE Tosi – Viale Stelvio, 173 - Busto Arsizio 11 mar – 9 apr 15.00 – 18.00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Asse dei linguaggi ITE Tosi – Viale Stelvio, 173 - Busto Arsizio 18 mar - 16 apr 15.00 – 18.00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Asse scientifico-tecnologico ISIS Ponti – Via Stelvio, 35 - Gallarate 15 mar - 12 apr 15.00 – 18.00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Asse matematico IS Daverio - Via Bertolone,13 – Varese 18 mar - 10 apr 15.00 – 18.00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lang w:eastAsia="it-IT"/>
        </w:rPr>
        <w:t>Asse storico-sociale ISIS Ponti – Via Stelvio, 35 - Gallarate 14 mar - 11 apr 15.00 – 18.00</w:t>
      </w:r>
    </w:p>
    <w:p>
      <w:pPr>
        <w:pStyle w:val="Normal"/>
        <w:suppressAutoHyphens w:val="false"/>
        <w:autoSpaceDE w:val="false"/>
        <w:rPr>
          <w:rFonts w:ascii="AlbanyAMT" w:hAnsi="AlbanyAMT" w:cs="AlbanyAMT"/>
          <w:color w:val="000000"/>
          <w:sz w:val="22"/>
          <w:szCs w:val="22"/>
          <w:lang w:eastAsia="it-IT"/>
        </w:rPr>
      </w:pPr>
      <w:r>
        <w:rPr>
          <w:rFonts w:cs="AlbanyAMT" w:ascii="AlbanyAMT" w:hAnsi="AlbanyAMT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lbanyAMT" w:hAnsi="AlbanyAMT" w:cs="AlbanyAMT"/>
          <w:color w:val="000000"/>
          <w:sz w:val="22"/>
          <w:szCs w:val="22"/>
          <w:lang w:eastAsia="it-IT"/>
        </w:rPr>
      </w:pPr>
      <w:r>
        <w:rPr>
          <w:rFonts w:cs="AlbanyAMT" w:ascii="AlbanyAMT" w:hAnsi="AlbanyAMT"/>
          <w:color w:val="000000"/>
          <w:sz w:val="22"/>
          <w:szCs w:val="22"/>
          <w:lang w:eastAsia="it-I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1045939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anyAMT-Bold">
    <w:charset w:val="00"/>
    <w:family w:val="auto"/>
    <w:pitch w:val="default"/>
  </w:font>
  <w:font w:name="AlbanyAMT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0:00Z</dcterms:created>
  <dc:creator>.</dc:creator>
  <dc:description/>
  <cp:keywords/>
  <dc:language>en-US</dc:language>
  <cp:lastModifiedBy>postazione 2</cp:lastModifiedBy>
  <dcterms:modified xsi:type="dcterms:W3CDTF">2013-02-26T12:50:00Z</dcterms:modified>
  <cp:revision>2</cp:revision>
  <dc:subject/>
  <dc:title> </dc:title>
</cp:coreProperties>
</file>