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°   304                                                                                               Busto Arsizio, li 27.0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Ai Sigg.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2AC/2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visita di istruzione: Lecco e luoghi manzon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lassi 2AC/2BC il 02.04.2014 si recheranno  a Lecco per una visita guidata ai luoghi manzoniani secondo il seguente programm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7.30 partenza da Busto A. dal P.le Vittorio Emanuele (ritrovo ore 7.15) e arrivo a Lecco ore 9.0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re 9.00 incontro con le guide sul lungolago di Lecco – trasferimento a Villa Manzoni per la visita alla casa-museo, trasferimento a Pescarenico, visita alla Chiesa e al borgo dei pescatori, rientro a Lecco e visita del centro storico e della Torre Visconte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e 12.30 pranzo libero sotto la sorveglianza dei docen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imo pomeriggio visita alla casa di Lucia, la Chiesa di Don Abbondio e la Torre dell’Innominato con salita a piedi di 30 minut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re 16.00 termine visita guidata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e 17.30 partenza da Lecco e arrivo previsto a Busto Arsizio allo stesso piazzale alle ore 19.30 ca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Cs/>
          <w:sz w:val="22"/>
          <w:szCs w:val="22"/>
        </w:rPr>
        <w:t xml:space="preserve"> classe 2AC dovrà versare la cifra totale  € 660,50 sul ccp n. 17795212 intestato all’Istituto,</w:t>
      </w:r>
      <w:r>
        <w:rPr>
          <w:sz w:val="22"/>
          <w:szCs w:val="22"/>
        </w:rPr>
        <w:t xml:space="preserve"> (indicando classe e meta) per il pagamento del bus, delle visite guidate  e delle indennità dei docenti (come da delibera  del C.di I.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</w:t>
      </w:r>
      <w:r>
        <w:rPr>
          <w:bCs/>
          <w:sz w:val="22"/>
          <w:szCs w:val="22"/>
        </w:rPr>
        <w:t xml:space="preserve"> classe 2BC dovrà versare la cifra totale  € 715,50 sul ccp n. 17795212 intestato all’Istituto,</w:t>
      </w:r>
      <w:r>
        <w:rPr>
          <w:sz w:val="22"/>
          <w:szCs w:val="22"/>
        </w:rPr>
        <w:t xml:space="preserve"> (indicando classe e meta) per il pagamento del bus, delle visite guidate  e delle indennità dei docenti (come da delibera  del C.di I.) </w:t>
      </w:r>
      <w:r>
        <w:rPr>
          <w:bCs/>
          <w:sz w:val="22"/>
          <w:szCs w:val="22"/>
        </w:rPr>
        <w:t>entro e non oltre il 13.02.2014. Consegnare copia del pagamento e l’autorizzazione allegata entro il 14.02.2014 in segreteria didattica (sig.ra Pierangel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e cifre sono calcolate sul n.  di 50 studenti; nel caso alcuni studenti non aderissero,  la classe di appartenenza dovrà integrare € 27,52 per ogni mancata adesione sul ccp della scuo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li studenti dovranno inoltre prevedere la spesa di € 3.00 pro capite per l’ingresso alla Villa Manzoni, da versare direttamente in loco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La classe sarà accompagnata dai docenti Marano – Leotta – Repaci - Pala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Prof.ssa   Cristina Boracchi)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05536945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(tagliando da rendere in segreteria entro il 14.02.20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__ Class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oprio figlio/a a partecipare alla visita di istruzione a Lecco – come da circ. n. 304 del 27.01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5:00Z</dcterms:created>
  <dc:creator>xxx</dc:creator>
  <dc:description/>
  <dc:language>en-US</dc:language>
  <cp:lastModifiedBy>postazione19</cp:lastModifiedBy>
  <cp:lastPrinted>2014-01-27T13:21:00Z</cp:lastPrinted>
  <dcterms:modified xsi:type="dcterms:W3CDTF">2014-01-28T10:25:00Z</dcterms:modified>
  <cp:revision>2</cp:revision>
  <dc:subject/>
  <dc:title>Circ</dc:title>
</cp:coreProperties>
</file>