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7702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 w:eastAsia="it-IT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fr-FR" w:eastAsia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 w:eastAsia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 w:eastAsia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fr-FR" w:eastAsia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 w:eastAsia="it-IT"/>
              </w:rPr>
            </w:pPr>
            <w:r>
              <w:rPr>
                <w:color w:val="000000"/>
                <w:sz w:val="16"/>
                <w:szCs w:val="16"/>
                <w:lang w:val="fr-FR" w:eastAsia="it-IT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 w:eastAsia="it-IT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eastAsia="it-IT"/>
              </w:rPr>
            </w:pPr>
            <w:r>
              <w:rPr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 n°  305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 xml:space="preserve">                                    </w:t>
        <w:tab/>
        <w:tab/>
        <w:t>Busto Arsizio,lì 26 febbraio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i Sigg. Docenti lingua tedesca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a commissione orientamento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a  FS Alternanza scuola/lavoro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  <w:t>Oggetto: PROGETTO GOETHE INSTITUT– STUDIO E LAVORO</w:t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lbanyAMT-Bold" w:hAnsi="AlbanyAMT-Bold" w:cs="AlbanyAMT-Bold"/>
          <w:b/>
          <w:b/>
          <w:bCs/>
          <w:sz w:val="22"/>
          <w:szCs w:val="22"/>
          <w:lang w:eastAsia="it-IT"/>
        </w:rPr>
      </w:pPr>
      <w:r>
        <w:rPr>
          <w:rFonts w:cs="AlbanyAMT-Bold" w:ascii="AlbanyAMT-Bold" w:hAnsi="AlbanyAMT-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oethe FF Clan;Goethe FF Clan" w:hAnsi="Goethe FF Clan;Goethe FF Clan" w:cs="Goethe FF Clan;Goethe FF Clan"/>
          <w:sz w:val="26"/>
          <w:szCs w:val="26"/>
          <w:lang w:eastAsia="it-IT"/>
        </w:rPr>
      </w:pPr>
      <w:r>
        <w:rPr>
          <w:rFonts w:eastAsia="Goethe FF Clan;Goethe FF Clan" w:cs="Goethe FF Clan;Goethe FF Clan" w:ascii="Goethe FF Clan;Goethe FF Clan" w:hAnsi="Goethe FF Clan;Goethe FF Clan"/>
          <w:lang w:eastAsia="it-IT"/>
        </w:rPr>
        <w:t xml:space="preserve"> </w:t>
      </w:r>
      <w:r>
        <w:rPr>
          <w:rFonts w:cs="Goethe FF Clan;Goethe FF Clan" w:ascii="Goethe FF Clan;Goethe FF Clan" w:hAnsi="Goethe FF Clan;Goethe FF Clan"/>
          <w:b/>
          <w:bCs/>
          <w:sz w:val="36"/>
          <w:szCs w:val="36"/>
          <w:lang w:eastAsia="it-IT"/>
        </w:rPr>
        <w:t xml:space="preserve">Al lavoro col tedesco </w:t>
      </w:r>
      <w:r>
        <w:rPr>
          <w:rFonts w:cs="Goethe FF Clan;Goethe FF Clan" w:ascii="Goethe FF Clan;Goethe FF Clan" w:hAnsi="Goethe FF Clan;Goethe FF Clan"/>
          <w:b/>
          <w:bCs/>
          <w:sz w:val="26"/>
          <w:szCs w:val="26"/>
          <w:lang w:eastAsia="it-IT"/>
        </w:rPr>
        <w:t xml:space="preserve">Un progetto del Goethe-Institut Italien </w:t>
      </w:r>
    </w:p>
    <w:p>
      <w:pPr>
        <w:pStyle w:val="Normal"/>
        <w:suppressAutoHyphens w:val="false"/>
        <w:autoSpaceDE w:val="false"/>
        <w:jc w:val="both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In Italia oltre un terzo dei giovani non trova lavoro e ha davanti a sé un futuro professionale incerto. Le prospettive per chi conosce altre lingue, tuttavia, sono più confortanti e sono numerose le imprese, sia italiane, sia tedesche, che ricercano personale qualificato con buona padronanza della lingua tedesca. </w:t>
      </w:r>
    </w:p>
    <w:p>
      <w:pPr>
        <w:pStyle w:val="Normal"/>
        <w:suppressAutoHyphens w:val="false"/>
        <w:autoSpaceDE w:val="false"/>
        <w:jc w:val="both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I rapporti economici fra Italia e Germania sono molto stretti: l’Italia esporta il 20,15% dei suoi prodotti in Paesi di lingua tedesca e importa da loro il 21,6%. Secondo un’indagine del 2011 di Germany Trade and Invest, in Italia risultano in crescita settori quali l’impiantistica, la chimica, l’elettronica, l’informatica, le comunicazioni, le tecnologie ambientali e mediche, l’industria alimentare, i trasporti, la logistica e il turismo. Specialmente per chi aspira a lavorare in quest’ultimo ambito, la conoscenza della lingua tedesca costituisce una marcia in più: il 39,3% dei turisti in Italia proviene infatti da paesi di lingua tedesca. È stato stimato che chi conosce il tedesco percepisce mediamente uno stipendio più alto del 20% rispetto a chi, in posizione analoga, non lo parl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È in questo contesto che il Goethe-Institut Italien, con il progetto Al lavoro col tedesco, offre un sostegno in fase di </w:t>
      </w: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orientamento professionale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dei ragazzi delle scuole italiane per favorirne il </w:t>
      </w: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>passaggio dalla scuola al lavoro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. </w:t>
      </w:r>
    </w:p>
    <w:p>
      <w:pPr>
        <w:pStyle w:val="Normal"/>
        <w:suppressAutoHyphens w:val="false"/>
        <w:autoSpaceDE w:val="false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Obiettivi del progetto: </w:t>
      </w:r>
    </w:p>
    <w:p>
      <w:pPr>
        <w:pStyle w:val="Normal"/>
        <w:suppressAutoHyphens w:val="false"/>
        <w:autoSpaceDE w:val="false"/>
        <w:spacing w:before="0" w:after="27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creare gemellaggi fra </w:t>
      </w: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scuole e imprese </w:t>
      </w:r>
    </w:p>
    <w:p>
      <w:pPr>
        <w:pStyle w:val="Normal"/>
        <w:suppressAutoHyphens w:val="false"/>
        <w:autoSpaceDE w:val="false"/>
        <w:spacing w:before="0" w:after="27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sostenere </w:t>
      </w: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l’orientamento professionale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e facilitare il </w:t>
      </w: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passaggio dalla scuola al lavoro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promuovere lo </w:t>
      </w: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studio della lingua tedesca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e la </w:t>
      </w: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competenza interculturale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in ambito professionale. </w:t>
      </w:r>
    </w:p>
    <w:p>
      <w:pPr>
        <w:pStyle w:val="Normal"/>
        <w:suppressAutoHyphens w:val="false"/>
        <w:autoSpaceDE w:val="false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Destinatari: </w:t>
      </w:r>
    </w:p>
    <w:p>
      <w:pPr>
        <w:pStyle w:val="Normal"/>
        <w:suppressAutoHyphens w:val="false"/>
        <w:autoSpaceDE w:val="false"/>
        <w:spacing w:before="0" w:after="27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alunni, insegnanti di tedesco, insegnanti di altre materie e dirigenti scolastici delle scuole secondarie di secondo grado </w:t>
      </w:r>
    </w:p>
    <w:p>
      <w:pPr>
        <w:pStyle w:val="Normal"/>
        <w:suppressAutoHyphens w:val="false"/>
        <w:autoSpaceDE w:val="false"/>
        <w:spacing w:before="0" w:after="27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istituzioni scolastiche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rappresentanti delle imprese e dell’economia. </w:t>
      </w:r>
    </w:p>
    <w:p>
      <w:pPr>
        <w:pStyle w:val="Normal"/>
        <w:suppressAutoHyphens w:val="false"/>
        <w:autoSpaceDE w:val="false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Goethe FF Clan;Goethe FF Clan" w:hAnsi="Goethe FF Clan;Goethe FF Clan" w:cs="Goethe FF Clan;Goethe FF Clan"/>
          <w:sz w:val="22"/>
          <w:szCs w:val="22"/>
          <w:lang w:eastAsia="it-IT"/>
        </w:rPr>
      </w:pP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Attività: </w:t>
      </w:r>
    </w:p>
    <w:p>
      <w:pPr>
        <w:pStyle w:val="Normal"/>
        <w:suppressAutoHyphens w:val="false"/>
        <w:autoSpaceDE w:val="false"/>
        <w:rPr/>
      </w:pP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1. Sviluppo di una rete Scuola e Impresa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Una banca dati sul sito web dedicato al progetto favorisce </w:t>
      </w:r>
      <w:r>
        <w:rPr>
          <w:rFonts w:cs="Goethe FF Clan;Goethe FF Clan" w:ascii="Goethe FF Clan;Goethe FF Clan" w:hAnsi="Goethe FF Clan;Goethe FF Clan"/>
          <w:b/>
          <w:bCs/>
          <w:sz w:val="22"/>
          <w:szCs w:val="22"/>
          <w:lang w:eastAsia="it-IT"/>
        </w:rPr>
        <w:t xml:space="preserve">gemellaggi tra scuole e imprese </w:t>
      </w:r>
      <w:r>
        <w:rPr>
          <w:rFonts w:cs="Goethe FF Clan;Goethe FF Clan" w:ascii="Goethe FF Clan;Goethe FF Clan" w:hAnsi="Goethe FF Clan;Goethe FF Clan"/>
          <w:sz w:val="22"/>
          <w:szCs w:val="22"/>
          <w:lang w:eastAsia="it-IT"/>
        </w:rPr>
        <w:t xml:space="preserve">identificando possibili partner. Il sito sarà presentato al pubblico nel mese di marzo 2013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Con progetti e iniziative mirate desideriamo aiutare i ragazzi ad </w:t>
      </w:r>
      <w:r>
        <w:rPr>
          <w:b/>
          <w:bCs/>
          <w:lang w:eastAsia="it-IT"/>
        </w:rPr>
        <w:t xml:space="preserve">orientarsi </w:t>
      </w:r>
      <w:r>
        <w:rPr>
          <w:lang w:eastAsia="it-IT"/>
        </w:rPr>
        <w:t xml:space="preserve">verso possibili sbocchi </w:t>
      </w:r>
      <w:r>
        <w:rPr>
          <w:b/>
          <w:bCs/>
          <w:lang w:eastAsia="it-IT"/>
        </w:rPr>
        <w:t xml:space="preserve">professionali </w:t>
      </w:r>
      <w:r>
        <w:rPr>
          <w:lang w:eastAsia="it-IT"/>
        </w:rPr>
        <w:t xml:space="preserve">favorendo un </w:t>
      </w:r>
      <w:r>
        <w:rPr>
          <w:b/>
          <w:bCs/>
          <w:lang w:eastAsia="it-IT"/>
        </w:rPr>
        <w:t xml:space="preserve">approccio imprenditoriale </w:t>
      </w:r>
      <w:r>
        <w:rPr>
          <w:lang w:eastAsia="it-IT"/>
        </w:rPr>
        <w:t xml:space="preserve">e la realizzazione di </w:t>
      </w:r>
      <w:r>
        <w:rPr>
          <w:b/>
          <w:bCs/>
          <w:lang w:eastAsia="it-IT"/>
        </w:rPr>
        <w:t>esperienze pratiche</w:t>
      </w:r>
      <w:r>
        <w:rPr>
          <w:lang w:eastAsia="it-IT"/>
        </w:rPr>
        <w:t xml:space="preserve">. </w:t>
      </w:r>
      <w:r>
        <w:rPr>
          <w:lang w:val="en-GB" w:eastAsia="it-IT"/>
        </w:rPr>
        <w:t xml:space="preserve">Aggiornato il 10.02.13, Ulrike Tietze, Hartmut Retzlaff, Thilo Will, Goethe-Institut Rom Informazioni: Hartmut Retzlaff </w:t>
      </w:r>
      <w:r>
        <w:rPr>
          <w:b/>
          <w:bCs/>
          <w:lang w:val="en-GB" w:eastAsia="it-IT"/>
        </w:rPr>
        <w:t xml:space="preserve">retzlaff@rom.goethe.org </w:t>
      </w:r>
      <w:r>
        <w:rPr>
          <w:lang w:val="en-GB" w:eastAsia="it-IT"/>
        </w:rPr>
        <w:t>2 .</w:t>
      </w:r>
    </w:p>
    <w:p>
      <w:pPr>
        <w:pStyle w:val="Normal"/>
        <w:suppressAutoHyphens w:val="false"/>
        <w:autoSpaceDE w:val="false"/>
        <w:jc w:val="both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In programma: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- conferenza di apertura Al lavoro col tedesco – Milano, 22 marzo 2013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Al lavoro col tedesco Conferenza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Venerdì 22 marzo 2013 Sala delle Colonne - Banca Popolare di Milano, Via S. Paolo 12, 20121 Milano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9.00 – 09.30 Registrazione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9.30 – 10.15 Saluti e inizio dei lavori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Reinhard Schäfers, Ambasciatore della Repubblica Federale di Germania in Italia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Elena Ugolini, Sottosegretario al Ministero dell’Istruzione, dell’Università e della Ricerca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Ulla Burchardt, Presidente della Commissione per l’Istruzione, la Ricerca e la Valutazione delle Tecnologie, Parlamento Tedesco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Rappresentante del Ministero del Lavoro e degli Affari Sociali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Susanne Höhn, Direttrice Generale Goethe-Institut Italien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10.15 – 10.30 Al lavoro col tedesco: il progetto e i suoi partner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Relazione introduttiva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Ulrike Tietze, Thilo Will, Goethe-Institut Rom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10.30 – 11.00 Piazza Affari Tedesco: gemellaggio scuola impresa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Documentario e testimonianze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Nadia Del Torrione, docente di tedesco, ISS Enrico Fermi, Empoli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Bruno Manetti, Imprenditore, Bruno Manetti Cashmere, Empoli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Agostino Miele, Dirigente Scolastico, ITS Artemisia Gentileschi, Presidente provinciale ANP, Milano Con la presenza di docenti e studenti partecipanti al progetto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11.00 – 11.30 Pausa caffè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11.30 – 12.30 Il gruppo di lavoro permanente italo-tedesco: risultati e proposte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Piazza Affari Tedesco: buone pratiche e disseminazione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Scuola e impresa in rete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Spazio web Al lavoro col tedesco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- Università e lavoro </w:t>
      </w:r>
    </w:p>
    <w:p>
      <w:pPr>
        <w:pStyle w:val="Normal"/>
        <w:suppressAutoHyphens w:val="false"/>
        <w:autoSpaceDE w:val="false"/>
        <w:jc w:val="both"/>
        <w:rPr>
          <w:lang w:val="en-GB" w:eastAsia="it-IT"/>
        </w:rPr>
      </w:pPr>
      <w:r>
        <w:rPr>
          <w:lang w:val="en-GB" w:eastAsia="it-IT"/>
        </w:rPr>
        <w:t xml:space="preserve">Modera: Hartmut Retzlaff, Goethe-Institut Rom 2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12.30 – 13.30 Formazione professionale e occupazione giovanile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Tavola rotonda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Ulla Burchardt, Presidente della Commissione per l’Istruzione, la Ricerca e la Valutazione delle Tecnologie, Parlamento Tedesco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Norbert Pudzich, Presidente del Consiglio d’Amministrazione, Camera di Commercio Italo-Germanica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Giorgio Rembado, Presidente dell’Associazione Nazionale Dirigenti e Alte Professionalità della Scuola (ANP)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Presidente Confederazione italiana della piccola e media industria privata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Rappresentante del Ministero dell‘Istruzione, dell’Università e della Ricerca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Modera: Gabriella Lepre, Radio RAI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Traduzione simultanea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13.30 Buffet a cura dell’Istituto Alberghiero IPSAR A. Vespucci di Milano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Si prega di confermare: 02 77 69 171 - didattica@mailand.goethe.org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it-IT"/>
        </w:rPr>
        <w:t xml:space="preserve">Patrocinio: </w:t>
      </w:r>
      <w:r>
        <w:rPr>
          <w:lang w:eastAsia="it-IT"/>
        </w:rPr>
        <w:t xml:space="preserve">Ambasciata della Repubblica Federale di Germania in Italia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b/>
          <w:bCs/>
          <w:lang w:eastAsia="it-IT"/>
        </w:rPr>
        <w:t xml:space="preserve">Partner: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Associazione Lingua e Nuova Didattica (LEND) Associazione Nazionale Dirigenti e Alte Professionalità della Scuola (ANP) Camera di Commercio Italo-Germanica (AHK) Commissione Europea - Rappresentanza in Italia Confederazione italiana della piccola e media industria privata (Confapi) Fondo Formazione Piccole e Medie Imprese (FAPI) Italia Lavoro S.p.A. Ministero del Lavoro e degli Affari Sociali (da confermare) Servizio tedesco per lo scambio accademico (DAAD) 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Il Goethe - Institut è riconosciuto, ai sensi della D.M. n. 90/2003 del Ministero dell'Istruzione, dell'Università e della Ricerca (MIUR), come "</w:t>
      </w:r>
      <w:r>
        <w:rPr>
          <w:b/>
          <w:bCs/>
          <w:lang w:eastAsia="it-IT"/>
        </w:rPr>
        <w:t>Ente accreditato</w:t>
      </w:r>
      <w:r>
        <w:rPr>
          <w:lang w:eastAsia="it-IT"/>
        </w:rPr>
        <w:t xml:space="preserve">" per le attività di formazione per il personale della scuola.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>Con la collaborazione dell’Istituto per lo Sviluppo della Formazione Professionale dei Lavoratori (ISFOL)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ulteriori incontri con dirigenti scolastici e rappresentanti delle imprese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presentazione di diversi modelli di cooperazione fra scuola e impresa (visite aziendali, stage, ecc.)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Piazza Affari Tedesco 2012–2014: concorso di idee per studenti in gemellaggio con un’impresa per lo sviluppo di prodotti e servizi (già avviato)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concorsi indetti da imprese per le scuole: p.es. ChimicaMente (BASF)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viaggio in Germania per esperti e decisori, giugno 2013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- viaggio di un gruppo di alunni nella realtà professionale tedesca, giugno 2014.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2. Aggiornamento per insegnanti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seminari di best practice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seminari CLIL (Content and Language Integrated Learning) in lingua tedesca, p.es. sulla bionica (già avviati)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borse di studio per seminari sui temi CLIL e Formazione e Professione in Germania (già avviati)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- realizzazione di materiali didattici per scuole professionali in Italia.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3. Corsi di tedesco del Goethe-Institut Italien: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corsi per il settore turistico-alberghiero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corsi con abbinamento di stage professionali in Italia e in Germania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corsi aziendali su misura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corsi speciali in collaborazione con la Audi-Akademie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corsi di comunicazione in ambito economico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corsi intensivi abbinati a soggiorni di studio/tirocinio/lavoro in Germania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lang w:eastAsia="it-IT"/>
        </w:rPr>
      </w:pPr>
      <w:r>
        <w:rPr>
          <w:lang w:eastAsia="it-IT"/>
        </w:rPr>
        <w:t xml:space="preserve">- collaborazione con università per corsi di laurea di eccellenza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- partecipazione a fiere del lavoro (p.es. Expo-Training, Milano).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b/>
          <w:bCs/>
          <w:lang w:eastAsia="it-IT"/>
        </w:rPr>
        <w:t xml:space="preserve">Partner: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Associazione Lingua e Nuova Didattica (LEND)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Associazione Nazionale Dirigenti e Alte Professionalità della Scuola (ANP)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Camera di Commercio Italo-Germanica (AHK)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Commissione Europea - Rappresentanza in Italia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Confederazione italiana della piccola e media industria privata (Confapi)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Fondo Formazione Piccole e Medie Imprese (FAPI)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Italia Lavoro S.p.A. </w:t>
      </w:r>
    </w:p>
    <w:p>
      <w:pPr>
        <w:pStyle w:val="Normal"/>
        <w:suppressAutoHyphens w:val="false"/>
        <w:autoSpaceDE w:val="false"/>
        <w:spacing w:before="0" w:after="30"/>
        <w:jc w:val="both"/>
        <w:rPr>
          <w:lang w:eastAsia="it-IT"/>
        </w:rPr>
      </w:pPr>
      <w:r>
        <w:rPr>
          <w:lang w:eastAsia="it-IT"/>
        </w:rPr>
        <w:t xml:space="preserve">- Ministero del Lavoro e degli Affari Sociali (da confermare)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- Servizio Tedesco per lo Scambio Accademico (DAAD) 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Con il patrocinio dell’Ambasciata della Repubblica Federale di Germani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Il Goethe-Institut è riconosciuto, ai sensi della D.M. n. 90/2003 del Ministero dell'Istruzione, dell'Università e della Ricerca, come "</w:t>
      </w:r>
      <w:r>
        <w:rPr>
          <w:b/>
          <w:bCs/>
          <w:lang w:eastAsia="it-IT"/>
        </w:rPr>
        <w:t>Ente accreditato</w:t>
      </w:r>
      <w:r>
        <w:rPr>
          <w:lang w:eastAsia="it-IT"/>
        </w:rPr>
        <w:t xml:space="preserve">" per le attività di formazione per il personale della scuola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lang w:eastAsia="it-IT"/>
        </w:rPr>
        <w:t>Con la collaborazione dell’Istituto per lo Sviluppo della Formazione Professionale dei Lavoratori (ISFOL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37977957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anyAMT-Bold">
    <w:charset w:val="00"/>
    <w:family w:val="auto"/>
    <w:pitch w:val="default"/>
  </w:font>
  <w:font w:name="Goethe FF Cl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1:00Z</dcterms:created>
  <dc:creator>.</dc:creator>
  <dc:description/>
  <cp:keywords/>
  <dc:language>en-US</dc:language>
  <cp:lastModifiedBy>postazione 2</cp:lastModifiedBy>
  <dcterms:modified xsi:type="dcterms:W3CDTF">2013-02-26T12:51:00Z</dcterms:modified>
  <cp:revision>2</cp:revision>
  <dc:subject/>
  <dc:title> </dc:title>
</cp:coreProperties>
</file>