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.3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sto Arsizio, 26 febbraio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genitori e agli studenti della classe 3B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: attività in alternanza scuola-lav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iglio della classe 3BC ha deciso di aderire al progetto </w:t>
      </w:r>
      <w:r>
        <w:rPr>
          <w:b/>
          <w:sz w:val="22"/>
          <w:szCs w:val="22"/>
        </w:rPr>
        <w:t>alternanza scuola-lavoro</w:t>
      </w:r>
      <w:r>
        <w:rPr>
          <w:sz w:val="22"/>
          <w:szCs w:val="22"/>
        </w:rPr>
        <w:t>, attivo in Istituto da cinque a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0" w:name="progaltern"/>
      <w:r>
        <w:rPr>
          <w:sz w:val="22"/>
          <w:szCs w:val="22"/>
        </w:rPr>
        <w:t xml:space="preserve">Il progetto, previsto come curricolare dalla Riforma dei Licei, </w:t>
      </w:r>
      <w:bookmarkEnd w:id="0"/>
      <w:r>
        <w:rPr>
          <w:sz w:val="22"/>
          <w:szCs w:val="22"/>
        </w:rPr>
        <w:t>vuole rispondere alla necessità di formare lo studente attraverso l’acquisizione di competenze che integrino conoscenze, abilità, e valorizzino le qualità personali. L’apprendimento in contesto formale viene dunque affiancato da un’esperienza “straordinaria” a carattere attivo e interdisciplinare, in grado di muovere le energie e di richiamare responsabilità, mirando a prodotti di valore: l’esperienza di alternanza scuola-lavoro può rimotivare gli studenti ad una partecipazione attiva al dialogo educativo, può sollecitare le eccellenze nell’ambito del gruppo classe. La connessione tra la scuola e l’ambiente di lavoro permette inoltre allo studente di conoscere in maniera diretta situazioni reali  e di essere più consapevole nella valutazione delle scelte fu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attività perviste per la classe sono le segu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so il Museo Archeologico G. Sutermeister di Legnano, approccio alla professione dell’archeologo con lezioni teorico-pratiche sulla catalogazione, sul rilievo, l’inventariazione e riordino dei materiali; al termine del percorso presentazione del lavoro svolto alla classe; lavoro coordinato dalla dott.ssa Patrizia Cattane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so la Biblioteca Capitolare di S. Giovanni di Busto A., lavoro filologico di lettura e analisi del testo partendo da una cinquecentina con i testi del commediografo latino Terenzio; presentazione conclusiva del lavoro svolto, con possibilità di pubblicazione; coordinatore delle attività prof. Franco Bertoll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ollaborazione con una classe terza del Liceo Artistico Candiani di BustoA., ricostruzione della Festa del Paradiso, allestita da Leonardo da Vinci alla corte di Ludovico il Moro nel 1490: l’ambiente culturale della corte, l’analisi del testo della rappresentazione, la figura del poeta autore dei testi. Gli studenti dell’Artistico si occuperanno dell’allestimento scenografico. I risultati dei lavori, che potranno essere presentati in formato multimediale, saranno restituiti in un evento pubblico condiviso dai due licei. Coordina il lavoro la prof.ssa Marcella Colomb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studenti sono suddivisi nei tre gruppi di lavoro secondo questo elen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eo Archeolog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Capito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a del Paradi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e Colomb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herita D'Arezz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 Pioltini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a Brandoli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Zoccar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Campolie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herita Biff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herita More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a Pule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Parot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o Cozz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po Gad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Fio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Sav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Pedr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 Prand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a Sacch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a Pens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a Losan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olò Pelo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cilia Colomb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ara Balossi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aria Rosset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ce Des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 Milan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mpi</w:t>
      </w:r>
      <w:r>
        <w:rPr>
          <w:sz w:val="22"/>
          <w:szCs w:val="22"/>
        </w:rPr>
        <w:t xml:space="preserve"> di lavoro: tutti i gruppi nei giorni mercoledì </w:t>
      </w:r>
      <w:r>
        <w:rPr>
          <w:b/>
          <w:sz w:val="22"/>
          <w:szCs w:val="22"/>
        </w:rPr>
        <w:t>13 marzo</w:t>
      </w:r>
      <w:r>
        <w:rPr>
          <w:sz w:val="22"/>
          <w:szCs w:val="22"/>
        </w:rPr>
        <w:t xml:space="preserve"> e giovedì </w:t>
      </w:r>
      <w:r>
        <w:rPr>
          <w:b/>
          <w:sz w:val="22"/>
          <w:szCs w:val="22"/>
        </w:rPr>
        <w:t>14 marz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ttino e pomeriggio</w:t>
      </w:r>
      <w:r>
        <w:rPr>
          <w:sz w:val="22"/>
          <w:szCs w:val="22"/>
        </w:rPr>
        <w:t xml:space="preserve">; ogni gruppo concorderà poi con i tutor delle attività i </w:t>
      </w:r>
      <w:r>
        <w:rPr>
          <w:b/>
          <w:sz w:val="22"/>
          <w:szCs w:val="22"/>
        </w:rPr>
        <w:t>successivi appuntamenti pomeridiani</w:t>
      </w:r>
      <w:r>
        <w:rPr>
          <w:sz w:val="22"/>
          <w:szCs w:val="22"/>
        </w:rPr>
        <w:t xml:space="preserve"> fino al completamento del lavoro; solo per il Museo Archeologico le date fissate sono: 19 marzo, 4 aprile, 11 aprile, 19 aprile, 10 maggio (presentazione fina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hi</w:t>
      </w:r>
      <w:r>
        <w:rPr>
          <w:sz w:val="22"/>
          <w:szCs w:val="22"/>
        </w:rPr>
        <w:t xml:space="preserve"> di lavor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eo civico G. Sutermeister – C.so Garibaldi 225, Legnano – tel. 0331 543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blioteca Capitolare di S. Giovanni – Via don Minzoni 1 Busto Arsizio – tel.0331 – 3204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a Festa del Paradiso le attività si svolgeranno presso il Liceo Crespi, salvo qualche trasferimento al Liceo Candiani di Bu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giorno </w:t>
      </w:r>
      <w:r>
        <w:rPr>
          <w:b/>
          <w:sz w:val="22"/>
          <w:szCs w:val="22"/>
        </w:rPr>
        <w:t>13 marzo</w:t>
      </w:r>
      <w:r>
        <w:rPr>
          <w:sz w:val="22"/>
          <w:szCs w:val="22"/>
        </w:rPr>
        <w:t xml:space="preserve"> il ritrovo è previsto alle </w:t>
      </w:r>
      <w:r>
        <w:rPr>
          <w:b/>
          <w:sz w:val="22"/>
          <w:szCs w:val="22"/>
        </w:rPr>
        <w:t>ore 9:00</w:t>
      </w:r>
      <w:r>
        <w:rPr>
          <w:sz w:val="22"/>
          <w:szCs w:val="22"/>
        </w:rPr>
        <w:t xml:space="preserve"> nelle sedi di lavoro assegnate. Gli studenti provvederanno </w:t>
      </w:r>
      <w:r>
        <w:rPr>
          <w:b/>
          <w:sz w:val="22"/>
          <w:szCs w:val="22"/>
        </w:rPr>
        <w:t>autonomamente</w:t>
      </w:r>
      <w:r>
        <w:rPr>
          <w:sz w:val="22"/>
          <w:szCs w:val="22"/>
        </w:rPr>
        <w:t xml:space="preserve"> agli spostamenti, con i mezzi che riterranno idonei. Nello svolgimento di qualunque attività di alternanza scuola-lavoro la Scuola garantisce agli studenti la c</w:t>
      </w:r>
      <w:r>
        <w:rPr>
          <w:b/>
          <w:sz w:val="22"/>
          <w:szCs w:val="22"/>
        </w:rPr>
        <w:t>opertura assicurativ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i gli studenti sono tenuti al rispetto della puntualità e delle regole dei luoghi dove svolgeranno le attività. Ogni studente diventa direttamente responsabile del proprio apprendimento: questo è lo spirito di una proposta per allievi consapevoli che vogliono acquisire competenze. Al termine delle attività essi verranno valutati dal Consiglio di Classe e dal loro tutor; sarà richiesta loro una relazione finale di autovalutazione. Svolgere attività in alternanza scuola-lavoro permette di ottenere il credito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of.ssa Marcella Colombo, Funzione Strumentale area </w:t>
      </w:r>
      <w:r>
        <w:rPr>
          <w:bCs/>
          <w:sz w:val="22"/>
          <w:szCs w:val="22"/>
        </w:rPr>
        <w:t>Alternanza Scuola/Lavoro,</w:t>
      </w:r>
      <w:r>
        <w:rPr>
          <w:sz w:val="22"/>
          <w:szCs w:val="22"/>
        </w:rPr>
        <w:t xml:space="preserve"> responsabile del progetto  è a disposizione degli studenti e delle loro famiglie per chiarimenti o altre necessità. E’ reperibile al 339.11.44.818 oppure all’indirizzo  </w:t>
      </w:r>
      <w:r>
        <w:rPr>
          <w:sz w:val="22"/>
          <w:szCs w:val="22"/>
          <w:u w:val="single"/>
        </w:rPr>
        <w:t>marcella.colombo@liceocrespi.it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Le autorizzazioni, debitamente compilate e firmate da un genitore, dovranno essere consegnate al coordinatore,  prof.ssa Anna  Gandini, entro e non oltre martedì 5 marzo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rof.ssa Cristina Borac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object w:dxaOrig="10843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38.25pt" filled="f" o:ole="">
            <v:imagedata r:id="rId3" o:title=""/>
          </v:shape>
          <o:OLEObject Type="Embed" ProgID="" ShapeID="ole_rId2" DrawAspect="Content" ObjectID="_747383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*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ell’Istituto di Istruzione Superiore “D.Cresp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/a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classe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prio/a figlio/a a partecipare alle attività di alternanza scuola-lavoro (indicare l’ambit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seo Archeologic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oteca Capitola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sta del Parad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periodi indicati nella circ. n. ....... del 26 febbrai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to Arsizio, _________________                                    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(Firma del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77025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Calibri" w:hAnsi="Calibri" w:eastAsia="Calibri" w:cs="Calibri"/>
              <w:b/>
              <w:b/>
              <w:bCs/>
              <w:i/>
              <w:i/>
              <w:iCs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Liceo Internazionale Classico e  Linguistico VAPC02701R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  <w:lang w:val="fr-FR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szCs w:val="18"/>
                <w:u w:val="single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szCs w:val="18"/>
                <w:u w:val="single"/>
                <w:lang w:val="fr-FR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  <w:lang w:val="fr-FR"/>
            </w:rPr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color w:val="000000"/>
              <w:sz w:val="14"/>
              <w:szCs w:val="14"/>
              <w:lang w:val="fr-FR" w:eastAsia="en-US"/>
            </w:rPr>
          </w:pPr>
          <w:r>
            <w:rPr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ind w:right="-70" w:hanging="0"/>
            <w:rPr>
              <w:sz w:val="14"/>
              <w:szCs w:val="14"/>
              <w:lang w:val="fr-FR" w:eastAsia="en-US"/>
            </w:rPr>
          </w:pPr>
          <w:r>
            <w:rPr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29970" cy="4978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CertINT®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Newstitolo1">
    <w:name w:val="news_titolo1"/>
    <w:qFormat/>
    <w:rPr>
      <w:rFonts w:ascii="Arial" w:hAnsi="Arial" w:cs="Arial"/>
      <w:b/>
      <w:bCs/>
      <w:color w:val="535353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9:00Z</dcterms:created>
  <dc:creator>Marcella Colombo</dc:creator>
  <dc:description/>
  <cp:keywords/>
  <dc:language>en-US</dc:language>
  <cp:lastModifiedBy>postazione 2</cp:lastModifiedBy>
  <dcterms:modified xsi:type="dcterms:W3CDTF">2013-02-27T11:49:00Z</dcterms:modified>
  <cp:revision>2</cp:revision>
  <dc:subject/>
  <dc:title>Circ</dc:title>
</cp:coreProperties>
</file>