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7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245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1240" cy="49657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2" r="-3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Busto Arsizio,li  28/01/2014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Circ.   n°   306                                                                                  </w:t>
        <w:tab/>
        <w:tab/>
        <w:t xml:space="preserve">         Agli Studenti delle classi:</w:t>
      </w:r>
    </w:p>
    <w:p>
      <w:pPr>
        <w:pStyle w:val="Normal"/>
        <w:rPr>
          <w:sz w:val="20"/>
        </w:rPr>
      </w:pPr>
      <w:r>
        <w:rPr>
          <w:sz w:val="20"/>
        </w:rPr>
        <w:t>Web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</w:rPr>
        <w:t>2ASU - 2BSU - 2CSU -2DS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0"/>
        </w:rPr>
        <w:t>2AL -2BL -2CL -2DL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2AC -2BC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       </w:t>
      </w:r>
      <w:r>
        <w:rPr>
          <w:sz w:val="20"/>
        </w:rPr>
        <w:t xml:space="preserve">ai Genitori degli alunni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ai Docenti delle classi in elenc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GGETTO: Rappresentazione teatrale “Quasi Perfetta”2014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Come da programmazione annuale, gli studenti  delle classi  in elenco assisteranno giovedì  6 marzo 2014  alla rappresentazione  teatrale 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QUASI PERFETTA” presso il “Teatro Manzoni” di Busto Arsizi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artenza dall’Istituto è fissata alle ore 10.00 ,  lo spettacolo inizia alle ore 10.30. </w:t>
      </w:r>
    </w:p>
    <w:p>
      <w:pPr>
        <w:pStyle w:val="Default"/>
        <w:jc w:val="both"/>
        <w:rPr/>
      </w:pPr>
      <w:r>
        <w:rPr>
          <w:sz w:val="22"/>
          <w:szCs w:val="22"/>
        </w:rPr>
        <w:t>La mattinata scolastica si concluderà  dopo il dibattito, alle ore 12.45 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a quota singola è di € 5,00. Ogni rappresentante di classe raccoglierà le quote di tutti i compagni e provvederà, entro il 05/02/2014, al versamento in unica soluzione sul conto corrente postale della scuola n. 17795212 (</w:t>
      </w:r>
      <w:r>
        <w:rPr>
          <w:bCs/>
          <w:sz w:val="22"/>
          <w:szCs w:val="22"/>
        </w:rPr>
        <w:t>nella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causale scrivere classe, data, titolo dello spettacolo, luogo</w:t>
      </w:r>
      <w:r>
        <w:rPr>
          <w:sz w:val="22"/>
          <w:szCs w:val="22"/>
        </w:rPr>
        <w:t xml:space="preserve">). 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ricevute del versamento e le autorizzazioni dovranno essere consegnate entro il 07 febbraio 2014 in segreteria didattica 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e classi saranno accompagnate dai docenti in orario alla terza ora.</w:t>
      </w:r>
    </w:p>
    <w:p>
      <w:pPr>
        <w:pStyle w:val="Default"/>
        <w:jc w:val="both"/>
        <w:rPr/>
      </w:pPr>
      <w:r>
        <w:rPr>
          <w:sz w:val="22"/>
          <w:szCs w:val="22"/>
        </w:rPr>
        <w:t>I docenti faranno assistenza alle classi in teatro secondo il proprio orario, salvo specifiche necessità che vanno dichiarate entro il 7 febbraio 2014 al collaboratore del dirigente di sed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rof.ssa Cristina Boracch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firstLine="708"/>
        <w:jc w:val="both"/>
        <w:rPr>
          <w:b/>
          <w:b/>
          <w:sz w:val="22"/>
          <w:szCs w:val="22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7.95pt" filled="f" o:ole="">
            <v:imagedata r:id="rId8" o:title=""/>
          </v:shape>
          <o:OLEObject Type="Embed" ProgID="" ShapeID="ole_rId7" DrawAspect="Content" ObjectID="_1769026996" r:id="rId7"/>
        </w:object>
      </w:r>
    </w:p>
    <w:p>
      <w:pPr>
        <w:pStyle w:val="Default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autoSpaceDE w:val="tru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------------------------------AUTORIZZAZIONE-------------------------------------------------------------------------------------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, …genitore dell’alunno/a………………………………………………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ella classe ………….   autorizza  il/la  proprio/a figlio/a  ad assistere alla rappresentazione teatrale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“ </w:t>
      </w:r>
      <w:r>
        <w:rPr>
          <w:sz w:val="22"/>
          <w:szCs w:val="22"/>
        </w:rPr>
        <w:t>QUASI PERFETTA” del 6 MARZO 2014 presso il teatro Manzoni di Busto Arsizio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n fede                                                                       </w:t>
      </w:r>
    </w:p>
    <w:p>
      <w:pPr>
        <w:pStyle w:val="Default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>Firma…………………………………………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6:00Z</dcterms:created>
  <dc:creator>Utente</dc:creator>
  <dc:description/>
  <dc:language>en-US</dc:language>
  <cp:lastModifiedBy>postazione19</cp:lastModifiedBy>
  <cp:lastPrinted>2014-01-28T08:52:00Z</cp:lastPrinted>
  <dcterms:modified xsi:type="dcterms:W3CDTF">2014-01-28T10:26:00Z</dcterms:modified>
  <cp:revision>2</cp:revision>
  <dc:subject/>
  <dc:title/>
</cp:coreProperties>
</file>