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307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lì 27/2/2013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i Sigg.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 xml:space="preserve">  </w:t>
        <w:tab/>
        <w:t>A tutti i rappresentanti di classe – alla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itato studentesco richiesto per il 5 marzo 2013  p.v. in Aula Magna  dalle ore 8.00 alle ore 8.55 con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Calendarizzazione e organizzazione assemblee  marzo/aprile 2013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onsultazione e criteri per sponsor sito scuol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Gestione fondo cassa student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 rappresentanti delle classi ubicate nella sede staccata sono tenuti a timbrare la presenza  direttamente in sede principa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poi richiedere al termine dell’assemblea l’accompagnamento alla succursale da parte di collaboratori scolastici designati dal DSGA.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1275084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0:00Z</dcterms:created>
  <dc:creator>.</dc:creator>
  <dc:description/>
  <cp:keywords/>
  <dc:language>en-US</dc:language>
  <cp:lastModifiedBy>postazione 2</cp:lastModifiedBy>
  <cp:lastPrinted>2012-11-06T08:12:00Z</cp:lastPrinted>
  <dcterms:modified xsi:type="dcterms:W3CDTF">2013-02-27T11:50:00Z</dcterms:modified>
  <cp:revision>2</cp:revision>
  <dc:subject/>
  <dc:title> </dc:title>
</cp:coreProperties>
</file>