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  308                                                                                             Busto Arsizio, li 29.0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Ai Sigg. Genitori della class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3B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visita di istruzione: Rave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lasse 3BSU il 28.03.2014 si recherà a Ravenna per una visita guidata della città secondo il seguente programm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5.30 partenza da Busto A. dal P.le Vittorio Emanuele (ritrovo ore 5.15) e arrivo a Ravenna ore 9.3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9.45 incontro con la guida in P.zza Aldo Moro (parcheggio bus dietro la stazione dei treni) ; ore 10.00 inizio visita guidata di 2 ore e 30 ca. della città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nzo libero sotto la sorveglianza dei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5.00/15.30  partenza da Ravenna con arrivo previsto a Busto Arsizio allo stesso piazzale alle ore 19.30 c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classe dovrà versare per il pagamento del bus e delle indennità dei docenti (come da delibera del C.di I.)</w:t>
      </w:r>
      <w:r>
        <w:rPr>
          <w:bCs/>
          <w:sz w:val="22"/>
          <w:szCs w:val="22"/>
        </w:rPr>
        <w:t xml:space="preserve"> la cifra totale  € 720,00 sul ccp n. 17795212 intestato all’Istituto, (indicando classe e meta) entro e non oltre il 15.02.2014. Consegnare copia del pagamento e l’autorizzazione allegata entro il 17.02.2014 in segreteria didattica (sig.ra Pierangel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.B. Le cifre sono calcolate sul n.  di 26 studenti; nel caso alcuni studenti non aderissero,  la classe di appartenenza dovrà integrare € 27,69 per ogni mancata adesione sul ccp della scuo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li studenti dovranno inoltre prevedere la spesa di € 4.30 per la guida alla città, da versare direttamente in loco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La classe sarà accompagnata dai docenti Barbatti e Tom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Prof.ssa   Cristina Boracchi)</w:t>
      </w:r>
    </w:p>
    <w:p>
      <w:pPr>
        <w:pStyle w:val="Normal"/>
        <w:ind w:left="5664" w:firstLine="708"/>
        <w:rPr>
          <w:sz w:val="22"/>
          <w:szCs w:val="22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61769503" r:id="rId7"/>
        </w:objec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17.02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proprio figlio/a a partecipare alla visita di istruzione a Ravenna – come da circ. n. 308 del 29.01.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8:00Z</dcterms:created>
  <dc:creator>xxx</dc:creator>
  <dc:description/>
  <dc:language>en-US</dc:language>
  <cp:lastModifiedBy>postazione19</cp:lastModifiedBy>
  <cp:lastPrinted>2014-01-29T10:33:00Z</cp:lastPrinted>
  <dcterms:modified xsi:type="dcterms:W3CDTF">2014-01-30T12:08:00Z</dcterms:modified>
  <cp:revision>2</cp:revision>
  <dc:subject/>
  <dc:title>Circ</dc:title>
</cp:coreProperties>
</file>