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 w:eastAsia="it-IT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 w:eastAsia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 w:eastAsia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 w:eastAsia="it-IT"/>
              </w:rPr>
            </w:pPr>
            <w:r>
              <w:rPr>
                <w:color w:val="000000"/>
                <w:sz w:val="16"/>
                <w:szCs w:val="16"/>
                <w:lang w:val="fr-FR" w:eastAsia="it-IT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 w:eastAsia="it-IT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 n° 309</w:t>
      </w:r>
    </w:p>
    <w:p>
      <w:pPr>
        <w:pStyle w:val="Normal"/>
        <w:rPr>
          <w:b/>
          <w:b/>
        </w:rPr>
      </w:pPr>
      <w:r>
        <w:rPr>
          <w:b/>
        </w:rPr>
        <w:t>web e nel sito IN NEWS ISCRIZIONI CLASSI 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 xml:space="preserve">                                    </w:t>
        <w:tab/>
        <w:tab/>
        <w:t>Busto Arsizio,lì 27 febbraio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i Sigg. Genitori dei neoinseriti per l’a.s. 2013/2014 classi prime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a Commissione accoglienza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it-IT"/>
        </w:rPr>
        <w:t xml:space="preserve">Oggetto: SOMMINISTRAZIONE TEST DI AMMISSIONE ALLE CLASSI PRIME  -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.S. 2013/2014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  <w:t xml:space="preserve">Come da comunicazioni inviate alle scuole interessate della provincia di Varese e Milano, </w:t>
      </w:r>
      <w:r>
        <w:rPr>
          <w:b/>
          <w:bCs/>
          <w:lang w:eastAsia="it-IT"/>
        </w:rPr>
        <w:t>i test scritti di ammissione/selezione</w:t>
      </w:r>
      <w:r>
        <w:rPr>
          <w:bCs/>
          <w:lang w:eastAsia="it-IT"/>
        </w:rPr>
        <w:t xml:space="preserve"> per  gli studenti </w:t>
      </w:r>
      <w:r>
        <w:rPr>
          <w:b/>
          <w:bCs/>
          <w:lang w:eastAsia="it-IT"/>
        </w:rPr>
        <w:t>già convocati nominalmente</w:t>
      </w:r>
      <w:r>
        <w:rPr>
          <w:bCs/>
          <w:lang w:eastAsia="it-IT"/>
        </w:rPr>
        <w:t xml:space="preserve"> in qualità di aspiranti iscritti alle classi </w:t>
      </w:r>
      <w:r>
        <w:rPr>
          <w:b/>
          <w:bCs/>
          <w:lang w:eastAsia="it-IT"/>
        </w:rPr>
        <w:t>prime scienze umane e linguistico</w:t>
      </w:r>
      <w:r>
        <w:rPr>
          <w:bCs/>
          <w:lang w:eastAsia="it-IT"/>
        </w:rPr>
        <w:t xml:space="preserve"> dell’Isis D. Crespi di Busto A. si terranno  in data 4 marzo p.v. con il seguente calendario: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  <w:t>ore 14.30 – 15.30  - test di italiano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  <w:t>ore 16.00 – 17.00-  test di matematica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it-IT"/>
        </w:rPr>
        <w:t xml:space="preserve">Si tratta di test di competenza sulle </w:t>
      </w:r>
      <w:r>
        <w:rPr>
          <w:b/>
          <w:bCs/>
          <w:lang w:eastAsia="it-IT"/>
        </w:rPr>
        <w:t>competenze di base</w:t>
      </w:r>
      <w:r>
        <w:rPr>
          <w:bCs/>
          <w:lang w:eastAsia="it-IT"/>
        </w:rPr>
        <w:t xml:space="preserve"> indicate anche dal format provinciale delle competenze come profilo essenziale in uscita dalla scuola secondaria di primo grado. 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Le aule destinate sono al II piano dell’edificio e saranno indicate in presenza. La assistenza è delegata ai proff. Goracci,  Gandini, Belfiore, Gallazzi, Pezziment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6600096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anyAMT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2:00Z</dcterms:created>
  <dc:creator>.</dc:creator>
  <dc:description/>
  <cp:keywords/>
  <dc:language>en-US</dc:language>
  <cp:lastModifiedBy>postazione 2</cp:lastModifiedBy>
  <dcterms:modified xsi:type="dcterms:W3CDTF">2013-02-27T11:52:00Z</dcterms:modified>
  <cp:revision>2</cp:revision>
  <dc:subject/>
  <dc:title> </dc:title>
</cp:coreProperties>
</file>