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403"/>
        <w:gridCol w:w="2718"/>
      </w:tblGrid>
      <w:tr>
        <w:trPr>
          <w:trHeight w:val="22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rc n° 310 </w:t>
      </w:r>
    </w:p>
    <w:p>
      <w:pPr>
        <w:pStyle w:val="Normal"/>
        <w:rPr/>
      </w:pPr>
      <w:r>
        <w:rPr>
          <w:b/>
        </w:rPr>
        <w:t xml:space="preserve">WEB  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Busto A., li  27 febbraio 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i Sigg rappresentanti studenti e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alendario dei consigli di classe del mese di Marzo a.s. 2012/2013 – Rettifica da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vocati i CDC come da calendario riveduto e sottoripor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:</w:t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damento didattico ed educativo della clas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Verifica intermedia: eventuale variazione dei piani di lavoro </w:t>
      </w:r>
      <w:r>
        <w:rPr>
          <w:rFonts w:cs="Arial" w:ascii="Arial" w:hAnsi="Arial"/>
          <w:b/>
          <w:bCs/>
          <w:sz w:val="18"/>
        </w:rPr>
        <w:t>individuale</w:t>
      </w:r>
      <w:r>
        <w:rPr>
          <w:rFonts w:cs="Arial" w:ascii="Arial" w:hAnsi="Arial"/>
          <w:bCs/>
          <w:sz w:val="18"/>
        </w:rPr>
        <w:t xml:space="preserve"> (Schede B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alisi dati Invalsi ( per classi di III anno) -  per il materiale rivolgersi alla prof.ssa N. Colomb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cordi e calendarizazione prove – comuni e UDA per competenze per le classi  di secondo anno, laddove non avven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</w:rPr>
        <w:t>Eventuali accordi per CDC CON STUDENTI ALL’ESTERO – PROGRAMMAZIONE RIENT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ventuali accordi per CDC con privatisti – classe 5P – classe III  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DC classi seconde: progetto cinema come da  proposta da formulare da parte dei docenti di lettere come  già comunicato al DS e verbalizzato in sede di area del 29 gennaio u.s.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1725"/>
        <w:gridCol w:w="1988"/>
        <w:gridCol w:w="1988"/>
        <w:gridCol w:w="1633"/>
        <w:gridCol w:w="1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11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edì 12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oledì 13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ovedì 14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B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AS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erdì 15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AULA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18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B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5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B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5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edì 19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86122600" r:id="rId7"/>
        </w:object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9:00Z</dcterms:created>
  <dc:creator>patrizia</dc:creator>
  <dc:description/>
  <cp:keywords/>
  <dc:language>en-US</dc:language>
  <cp:lastModifiedBy>postazione 2</cp:lastModifiedBy>
  <cp:lastPrinted>2013-02-28T09:44:00Z</cp:lastPrinted>
  <dcterms:modified xsi:type="dcterms:W3CDTF">2013-02-28T10:49:00Z</dcterms:modified>
  <cp:revision>2</cp:revision>
  <dc:subject/>
  <dc:title> </dc:title>
</cp:coreProperties>
</file>