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Circ n° 311                                                                                         </w:t>
      </w:r>
      <w:r>
        <w:rPr/>
        <w:t xml:space="preserve">Busto Arsizio, 01 febbraio 2014                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  <w:t>WEB</w:t>
      </w:r>
    </w:p>
    <w:p>
      <w:pPr>
        <w:pStyle w:val="Normal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ab/>
        <w:tab/>
        <w:tab/>
        <w:tab/>
        <w:tab/>
        <w:tab/>
        <w:tab/>
        <w:tab/>
        <w:tab/>
        <w:t>Ai Sigg. Docenti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ab/>
        <w:tab/>
        <w:tab/>
        <w:tab/>
        <w:t>A tutti gli studenti – alla firma dei rappresentanti di classe</w:t>
      </w:r>
    </w:p>
    <w:p>
      <w:pPr>
        <w:pStyle w:val="Normal"/>
        <w:jc w:val="right"/>
        <w:rPr>
          <w:b/>
          <w:b/>
          <w:lang w:eastAsia="it-IT"/>
        </w:rPr>
      </w:pPr>
      <w:r>
        <w:rPr>
          <w:b/>
          <w:lang w:eastAsia="it-IT"/>
        </w:rPr>
        <w:t>Copia in classe</w:t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OGGETTO: INCONTRO CON GLI AUTORI – 90 ANNI DEL LICEO CLASSICO</w:t>
      </w:r>
    </w:p>
    <w:p>
      <w:pPr>
        <w:pStyle w:val="Normal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Si ricorda che nell’ambito delle celebrazioni dei 90 anni di attività del Liceo Classico </w:t>
      </w:r>
      <w:r>
        <w:rPr>
          <w:b/>
          <w:i/>
          <w:sz w:val="28"/>
          <w:szCs w:val="28"/>
          <w:lang w:eastAsia="it-IT"/>
        </w:rPr>
        <w:t xml:space="preserve">D. Crespi, </w:t>
      </w:r>
      <w:r>
        <w:rPr>
          <w:b/>
          <w:sz w:val="28"/>
          <w:szCs w:val="28"/>
          <w:lang w:eastAsia="it-IT"/>
        </w:rPr>
        <w:t>con il patrocinio della Città di Busto Arsizio si avviano gli incontro con gli autori che vede al primo appuntamento una famosa scrittrice già presenza importante del Liceo, Laura Pariani.</w:t>
      </w:r>
    </w:p>
    <w:p>
      <w:pPr>
        <w:pStyle w:val="Normal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  <w:t>Siete pertanto tutti invitati all’appuntamento sotto riportato che riveste grande importanza anche per un approfondimento letterario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eastAsia="it-IT"/>
        </w:rPr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Mercoledì 5 febbraio 2014 - ore 17.00 (Aula Magna dell’Istitu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48"/>
                <w:szCs w:val="48"/>
              </w:rPr>
              <w:t>Laura Pariani</w:t>
            </w:r>
            <w:r>
              <w:rPr>
                <w:b/>
                <w:color w:val="00B0F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“</w:t>
            </w:r>
            <w:r>
              <w:rPr>
                <w:b/>
                <w:i/>
                <w:color w:val="00B0F0"/>
              </w:rPr>
              <w:t xml:space="preserve">Il piatto dell’angelo”   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1309370" cy="601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2985" cy="136588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f.ssa Cristina Boracchi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object w:dxaOrig="10843" w:dyaOrig="2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95pt;height:38.25pt" filled="f" o:ole="">
            <v:imagedata r:id="rId11" o:title=""/>
          </v:shape>
          <o:OLEObject Type="Embed" ProgID="" ShapeID="ole_rId10" DrawAspect="Content" ObjectID="_1738727793" r:id="rId10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google.it/imgres?imgurl=http%3A%2F%2Fwww.babelio.com%2Fusers%2FAVT_Laura-Pariani_2900.jpeg&amp;imgrefurl=http%3A%2F%2Fwww.babelio.com%2Fauteur%2FLaura-Pariani%2F88003&amp;docid=YSRuD6yL0LJyEM&amp;tbnid=UPB2SRBU3l3psM&amp;w=480&amp;h=640&amp;ei=9UzZUpCOEcjZswa18oHoAg&amp;ved=0CAQQxiAwAg&amp;iact=c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2:00Z</dcterms:created>
  <dc:creator>LICEO CLASSICO  DANIELE CRES</dc:creator>
  <dc:description/>
  <dc:language>en-US</dc:language>
  <cp:lastModifiedBy>postazione19</cp:lastModifiedBy>
  <dcterms:modified xsi:type="dcterms:W3CDTF">2014-02-03T08:52:00Z</dcterms:modified>
  <cp:revision>2</cp:revision>
  <dc:subject/>
  <dc:title/>
</cp:coreProperties>
</file>