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12                                                                                                    Busto A. li, 28/02/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Ai Sigg. Docenti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ai Sigg. Genitori e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gli Studenti delle class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2BL e 2CL -  copia in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Oggetto: Attività in ore aggiuntive di Scienze, ed uscite didattiche in mattinata, previste per la</w:t>
      </w:r>
    </w:p>
    <w:p>
      <w:pPr>
        <w:pStyle w:val="Normal"/>
        <w:jc w:val="both"/>
        <w:rPr/>
      </w:pPr>
      <w:r>
        <w:rPr>
          <w:b/>
          <w:bCs/>
        </w:rPr>
        <w:t xml:space="preserve">FASE 2  e la FASE 3  del progetto Scuola 21 </w:t>
      </w:r>
      <w:r>
        <w:rPr>
          <w:b/>
          <w:bCs/>
          <w:i/>
          <w:iCs/>
        </w:rPr>
        <w:t>Fondazione Cariplo-</w:t>
      </w:r>
      <w:r>
        <w:rPr>
          <w:b/>
          <w:bCs/>
        </w:rPr>
        <w:t xml:space="preserve"> Ecologica.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B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11 marzo 2013 - ore 12.00 -13.30</w:t>
      </w:r>
    </w:p>
    <w:p>
      <w:pPr>
        <w:pStyle w:val="Normal"/>
        <w:rPr/>
      </w:pPr>
      <w:r>
        <w:rPr/>
        <w:t xml:space="preserve"> </w:t>
      </w:r>
      <w:r>
        <w:rPr/>
        <w:t>Intervento in aula con esperti di Legambiente per illustrare i temi e le attività da sviluppare durante le uscite nei parchi cittadini e nei parchi regio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C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15 marzo 2013 – ore 13.00- 14.30</w:t>
      </w:r>
    </w:p>
    <w:p>
      <w:pPr>
        <w:pStyle w:val="Normal"/>
        <w:rPr/>
      </w:pPr>
      <w:r>
        <w:rPr/>
        <w:t xml:space="preserve"> </w:t>
      </w:r>
      <w:r>
        <w:rPr/>
        <w:t>Intervento in aula con esperti di Legambiente per illustrare i temi e le attività da sviluppare durante le uscite nei parchi cittadini e nei parchi reg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e che saranno successivamente comunicate, ogni classe effettuerà 3 uscite in ore aggiuntive, negli orari sopraindicati, con il docente di Scienze e con esperti di Legambiente e dell' Uninsubria, nei parchi cittadini del Museo del Tessile e di Via Ugo Foscolo per effettuare rilevamenti, misure, osservazioni e classificazione della flora e della fauna presenti negli ecosistemi urbani.</w:t>
      </w:r>
    </w:p>
    <w:p>
      <w:pPr>
        <w:pStyle w:val="Normal"/>
        <w:rPr/>
      </w:pPr>
      <w:r>
        <w:rPr/>
        <w:t>Altre attività, in ore aggiuntive di Scienze, sono previste nell'Istituto ISIS “D. Crespi” per piantumazione alberi nel cortile e allestimento orto con piante officinali, in collaborazione con ENA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BL – 2C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aprile 2013 – dalle ore 8.00 alle ore 13.00</w:t>
      </w:r>
    </w:p>
    <w:p>
      <w:pPr>
        <w:pStyle w:val="Normal"/>
        <w:rPr/>
      </w:pPr>
      <w:r>
        <w:rPr/>
        <w:t>Uscita didattica alla Palude Brabbia, in autobus, con i docenti di Scienze ed esperti di Legambiente e dell'Uninsub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maggio, in data da stabilire, sarà effettuata un' uscita didattica al Parco di Legn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41835250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2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28T10:52:00Z</dcterms:modified>
  <cp:revision>2</cp:revision>
  <dc:subject/>
  <dc:title> </dc:title>
</cp:coreProperties>
</file>