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313 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ab/>
        <w:tab/>
        <w:t>Busto Arsizio,lì 28/2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                                                                                     Ai Sigg.  Docen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lle RSU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art  -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notifica che a decorrere dall’a.s. 2013/2014, ai sensi della attuazione della Legge 165/01 in merito al ruolo dirigenziale, il ministero delega i DDSS a accettare e contrattualizzare i part time dei Sigg. Docenti.</w:t>
      </w:r>
    </w:p>
    <w:p>
      <w:pPr>
        <w:pStyle w:val="Normal"/>
        <w:jc w:val="both"/>
        <w:rPr/>
      </w:pPr>
      <w:r>
        <w:rPr/>
        <w:t xml:space="preserve">La presentazione delle domande  -  anche di rinnovo - di part time alla segreteria Amministrativa (sig. ra Donata) è fissata per il 15 marzo p.v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i docenti che abbiano di fatto modificato la consistenza oraria del proprio contratto di lavoro part-time o che intendano modificarla con decorrenza 1 settembre 2013 sono tenuti a presentare formale istanza di modifica entro la data sopra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3573906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6:00Z</dcterms:created>
  <dc:creator>.</dc:creator>
  <dc:description/>
  <cp:keywords/>
  <dc:language>en-US</dc:language>
  <cp:lastModifiedBy>postazione 2</cp:lastModifiedBy>
  <cp:lastPrinted>2013-02-28T08:45:00Z</cp:lastPrinted>
  <dcterms:modified xsi:type="dcterms:W3CDTF">2013-03-01T09:46:00Z</dcterms:modified>
  <cp:revision>2</cp:revision>
  <dc:subject/>
  <dc:title> </dc:title>
</cp:coreProperties>
</file>