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568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315</w:t>
      </w:r>
    </w:p>
    <w:p>
      <w:pPr>
        <w:pStyle w:val="Normal"/>
        <w:rPr/>
      </w:pPr>
      <w:r>
        <w:rPr/>
        <w:t>WEB                                                                                        Busto Arsizio,04/03/201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Alla firma degli studenti in elenc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</w:t>
      </w:r>
      <w:r>
        <w:rPr/>
        <w:t>Vanessa Guanopatin 4N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Alda Dedi  3CSU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Anxela Brahushaj 3CSU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Arin Wheihe Azuoku 2CSU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egna Certificazioni Lingu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11 Marzo alle ore 10.45</w:t>
      </w:r>
      <w:r>
        <w:rPr/>
        <w:t xml:space="preserve">  il Dirigente Scolastico, Prof.ssa Cristina Boracchi, incontrerà </w:t>
      </w:r>
      <w:r>
        <w:rPr>
          <w:b/>
          <w:bCs/>
        </w:rPr>
        <w:t>in presidenza</w:t>
      </w:r>
      <w:r>
        <w:rPr/>
        <w:t xml:space="preserve"> gli studenti in elenco che hanno sostenuto le certificazioni di italiano  nella sessione di Giug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quell’occasione verranno consegnati gli attestati di superamento dell’esame PLID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it-IT"/>
        </w:rPr>
        <w:tab/>
        <w:tab/>
        <w:tab/>
        <w:tab/>
        <w:tab/>
        <w:tab/>
        <w:tab/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48649974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0:00Z</dcterms:created>
  <dc:creator>Neil Bartholomew</dc:creator>
  <dc:description/>
  <cp:keywords/>
  <dc:language>en-US</dc:language>
  <cp:lastModifiedBy>postazione 2</cp:lastModifiedBy>
  <cp:lastPrinted>2013-03-05T08:55:00Z</cp:lastPrinted>
  <dcterms:modified xsi:type="dcterms:W3CDTF">2013-03-05T12:20:00Z</dcterms:modified>
  <cp:revision>2</cp:revision>
  <dc:subject/>
  <dc:title> </dc:title>
</cp:coreProperties>
</file>