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rc. n.</w:t>
        <w:tab/>
        <w:t xml:space="preserve"> 3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</w:rPr>
        <w:t>web</w:t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Busto Arsizio, 05/03/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Ai Sigg.  Docent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PUBBLICAZIONE GRADUATORIE  INTERNE  DEFINIT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Il D. S. dispone, in data odierna, la pubblicazione della graduatoria interna di Istituto definitiva per l’a. s. 2013/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right"/>
        <w:rPr/>
      </w:pP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62489200" r:id="rId7"/>
        </w:objec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1:00Z</dcterms:created>
  <dc:creator>Colombo D./Crespi/CisqCert</dc:creator>
  <dc:description/>
  <cp:keywords/>
  <dc:language>en-US</dc:language>
  <cp:lastModifiedBy>postazione 2</cp:lastModifiedBy>
  <cp:lastPrinted>2012-02-07T11:38:00Z</cp:lastPrinted>
  <dcterms:modified xsi:type="dcterms:W3CDTF">2013-03-05T12:21:00Z</dcterms:modified>
  <cp:revision>2</cp:revision>
  <dc:subject/>
  <dc:title> </dc:title>
</cp:coreProperties>
</file>