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25</w:t>
      </w:r>
    </w:p>
    <w:p>
      <w:pPr>
        <w:pStyle w:val="Normal"/>
        <w:rPr/>
      </w:pPr>
      <w:r>
        <w:rPr/>
        <w:t>WEB                                                                                                      Busto Arsizio, 08/03/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i Sigg. Genitori ed ag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udenti delle classi Secon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el Liceo delle Scienze Uman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e del Liceo Classico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rso di recupero pomeridiano di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il corso di recupero di matematica tenuto dal prof. Magli, del giorno 19/03/13,</w:t>
      </w:r>
    </w:p>
    <w:p>
      <w:pPr>
        <w:pStyle w:val="Normal"/>
        <w:rPr/>
      </w:pPr>
      <w:r>
        <w:rPr/>
        <w:t>sarà anticipato al 15/03/13, causa impegni improrogabili del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8251584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8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3-09T10:38:00Z</dcterms:modified>
  <cp:revision>2</cp:revision>
  <dc:subject/>
  <dc:title> </dc:title>
</cp:coreProperties>
</file>