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 326                                                                                            Busto Arsizio, 09/03/2013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       Ai Sigg. Docenti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i Sigg. Genitori ed ag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udenti delle classi 2BL, 2C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E COPIA IN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lendario uscite didattiche progetto Ecologica.mente- Scuola 21- </w:t>
      </w:r>
      <w:r>
        <w:rPr>
          <w:i/>
          <w:iCs/>
        </w:rPr>
        <w:t>Fondazione Carip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I’ 11 MARZO ORE 12.00-1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BL - Intervento in aula su biodiversità, specie alloctone, alberi mon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 45 min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 45 min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I’ 15 MARZO ORE 13.00-1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CL - Intervento in aula su biodiversità, specie alloctone, alberi mon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 45 min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 45 min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I’ 25 MARZO ORE 12.00-1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BL – Uscita Parco Museo del Tessile per censimento alberi mon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I’ 5 APRILE ORE 13.00-1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CL – Uscita Parco Via Ugo Foscolo per  censimento alberi mon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I’ 8 APRILE ORE 12.00-1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BL – Uscita Parco Museo del Tessile per biodiversità, specie alloct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I’ 12 APRILE ORE 13.00-1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CL – Uscita Parco Via Ugo Foscolo per biodiversità, specie alloct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EDI’ 18 APRILE ORE 8.00-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BL + CLASSE 2CL – Uscita al Parco Castello di Legnano per biodiversità, specie alloct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OLEDI’ 24 APRILE ORE 8.00- 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BL + CLASSE 2CL – Uscita alla Palude Brabbia per biodiversità, specie alloc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I’ 3 MAGGIO ORE 13.00-1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CL – Uscita al Parco Via Ugo Foscolo. La classe verrà divisa in due gruppi. Uno approfondirà l’argomento biodiversità, specie alloctone, l’altro approfondirà l’argomento alberi mon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I’ 6 MAGGIO ORE 12.00-1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2BL – Uscita Parco Museo del Tessile. La classe verrà divisa in due gruppi. Uno approfondirà l’argomento biodiversità, specie alloctone, l’altro approfondirà l’argomento alberi mon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dell’Insub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7501301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6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11T11:16:00Z</dcterms:modified>
  <cp:revision>2</cp:revision>
  <dc:subject/>
  <dc:title> </dc:title>
</cp:coreProperties>
</file>