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78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rc. n°32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                 Busto Arsizio, 11/03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1Ac, 1Bc, 1Al, 1Bl, 1Cl, 1Dl,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Asu, 1Bsu, 1Csu, 1Dsu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Rappresentazione teatrale  “Kome un Kiodo nella testa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giorno 20/03/2013  gli studenti delle suddette classi, nell’ambito del “Progetto Prevenzione”, si recheranno al Teatro Giuditta Pasta di Saronno per assistere allo spettacolo  “Kome un Kiodo nella testa”.</w:t>
      </w:r>
    </w:p>
    <w:p>
      <w:pPr>
        <w:pStyle w:val="Default"/>
        <w:jc w:val="both"/>
        <w:rPr/>
      </w:pPr>
      <w:r>
        <w:rPr>
          <w:sz w:val="22"/>
          <w:szCs w:val="22"/>
        </w:rPr>
        <w:t>Le classi raggiungeranno la stazione delle Ferrovie Nord entro le ore 7,55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 docenti accompagnatori, come da prospetto allegato,  effettueranno l’appello prima della partenz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l rientro, previsto per le ore 11,30 circa, gli studenti raggiungeranno le proprie classi per lo svolgimento delle lezioni come da orar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57"/>
        <w:gridCol w:w="184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A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I 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T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NAU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LAZZI A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FFIOL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DIN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D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DEL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L’ACQU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ODIN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AG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P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D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NC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sz w:val="20"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61321618" r:id="rId7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3:00Z</dcterms:created>
  <dc:creator>Utente</dc:creator>
  <dc:description/>
  <cp:keywords/>
  <dc:language>en-US</dc:language>
  <cp:lastModifiedBy>postazione 2</cp:lastModifiedBy>
  <cp:lastPrinted>2013-03-12T08:44:00Z</cp:lastPrinted>
  <dcterms:modified xsi:type="dcterms:W3CDTF">2013-03-12T10:33:00Z</dcterms:modified>
  <cp:revision>2</cp:revision>
  <dc:subject/>
  <dc:title> </dc:title>
</cp:coreProperties>
</file>