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762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19175" cy="494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CertINT® 201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.   n° 329</w:t>
        <w:tab/>
        <w:tab/>
        <w:tab/>
        <w:tab/>
        <w:tab/>
        <w:tab/>
        <w:tab/>
        <w:tab/>
        <w:t>Busto Arsizio, 07/02/2014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WEB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                   </w:t>
        <w:tab/>
        <w:tab/>
        <w:tab/>
        <w:t xml:space="preserve">    Sigg. Docenti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della classe 3A e 3B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ggetto:  Consiglio straordinario classi 3A  e 3B- Esame di Stat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i comunica che  martedì 11 febbraio 2014, dalle ore 10.45 alle ore 11.00, è convocato il Consiglio Straordinario delle Classi 3A  e 3B Classico presso l’aula riunioni della sede Piazza Treno Trieste con il seguente o.d.g.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- Definizione dei Commissari interni per l’Esame di Stato 2013-14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 Sigg. docenti sono pregati di essere puntual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Il Dirigente Scolastic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Prof.ssa Cristina Boracchi</w:t>
      </w:r>
    </w:p>
    <w:p>
      <w:pPr>
        <w:pStyle w:val="Normal"/>
        <w:widowControl w:val="false"/>
        <w:autoSpaceDE w:val="false"/>
        <w:spacing w:before="0" w:after="0"/>
        <w:ind w:left="5040" w:firstLine="72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05081624" r:id="rId7"/>
        </w:objec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21:00Z</dcterms:created>
  <dc:creator>128</dc:creator>
  <dc:description/>
  <dc:language>en-US</dc:language>
  <cp:lastModifiedBy>postazione19</cp:lastModifiedBy>
  <cp:lastPrinted>2014-02-07T10:43:00Z</cp:lastPrinted>
  <dcterms:modified xsi:type="dcterms:W3CDTF">2014-02-07T12:21:00Z</dcterms:modified>
  <cp:revision>2</cp:revision>
  <dc:subject/>
  <dc:title/>
</cp:coreProperties>
</file>