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32                                                                                        Busto Arsizio, 13/03/13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Ai Sigg. Genitori e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gli Studenti delle clas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Quarte Liceo Linguistico 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onde Liceo Classico Sperimentale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modifica calendario corso di recupero pomeridiano di Inglese per gli studenti del quarto an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comunica che il corso di recupero di Inglese per gli studenti del quarto anno, tenuto dalla prof.ssa Formentini, proseguirà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unedì 18/03/13 ore 14.30-16.30</w:t>
      </w:r>
    </w:p>
    <w:p>
      <w:pPr>
        <w:pStyle w:val="Normal"/>
        <w:rPr>
          <w:color w:val="000000"/>
        </w:rPr>
      </w:pPr>
      <w:r>
        <w:rPr>
          <w:color w:val="000000"/>
        </w:rPr>
        <w:t>lunedì 08/04/13 ore 14.30-16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248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8257674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13T12:20:00Z</dcterms:modified>
  <cp:revision>2</cp:revision>
  <dc:subject/>
  <dc:title> </dc:title>
</cp:coreProperties>
</file>