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965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 il   7/02/201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irc.   n°    333                                                                                </w:t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WEB </w:t>
        <w:tab/>
        <w:tab/>
        <w:tab/>
        <w:tab/>
        <w:tab/>
        <w:tab/>
        <w:tab/>
        <w:tab/>
        <w:tab/>
        <w:tab/>
        <w:t>A studenti, genitori e doce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GGETTO: esiti progetto gemellaggio elettronico ISIS Crespi e MDCollege di Miami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a collaborazione tra due nostri docenti e la referente americana Patti Rose Schwartz ha aperto all’ISIS Crespi, grazie alla Prof.ssa Macellaro,  la possibilità di ampliare i progetti di gemellaggio europeo  inseriti nell’ambito di E-twinning e fornire l’opportunità a una classe di partecipare  al progetto pilota “Patti Project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 materiale prodotto al termine del gemellaggio elettronico tra gli studenti coinvolti della 3DL e il college MDC di Miami (USA) è ora disponibile sul sito della scuola. Posta a sinistra della homepage si trova  la bandiera americana unita a quella italiana, link che invia alla pagina con i risult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of.ssa Cristina Boracch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jc w:val="both"/>
        <w:rPr>
          <w:b/>
          <w:b/>
          <w:sz w:val="22"/>
          <w:szCs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7.95pt" filled="f" o:ole="">
            <v:imagedata r:id="rId8" o:title=""/>
          </v:shape>
          <o:OLEObject Type="Embed" ProgID="" ShapeID="ole_rId7" DrawAspect="Content" ObjectID="_2056458211" r:id="rId7"/>
        </w:objec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autoSpaceDE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17:00Z</dcterms:created>
  <dc:creator>Utente</dc:creator>
  <dc:description/>
  <dc:language>en-US</dc:language>
  <cp:lastModifiedBy>postazione19</cp:lastModifiedBy>
  <cp:lastPrinted>2014-02-08T08:18:00Z</cp:lastPrinted>
  <dcterms:modified xsi:type="dcterms:W3CDTF">2014-02-08T10:17:00Z</dcterms:modified>
  <cp:revision>2</cp:revision>
  <dc:subject/>
  <dc:title/>
</cp:coreProperties>
</file>