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>334</w:t>
        <w:tab/>
        <w:tab/>
        <w:tab/>
        <w:tab/>
        <w:tab/>
        <w:t xml:space="preserve">                                           </w:t>
      </w:r>
      <w:r>
        <w:rPr/>
        <w:t>Busto Arsizio, 13 marz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Ai Docenti</w:t>
      </w:r>
    </w:p>
    <w:p>
      <w:pPr>
        <w:pStyle w:val="Normal"/>
        <w:ind w:left="5529" w:hanging="0"/>
        <w:jc w:val="right"/>
        <w:rPr/>
      </w:pPr>
      <w:r>
        <w:rPr/>
        <w:t xml:space="preserve">Ai Genitori e agli Studenti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          della classe IIA classico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Cambio data incontro con i Partigiani del Raggruppamento “Alfredo di Dio” (Alternanza Scuola-Lavor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comunica che l'incontro degli studenti della IIA con i Rappresentanti del Raggruppamento “Alfredo di Dio” previsto per il giorno 16/03 è </w:t>
      </w:r>
      <w:r>
        <w:rPr>
          <w:u w:val="single"/>
        </w:rPr>
        <w:t>rinviato a venerdì 22 marzo p.v.</w:t>
      </w:r>
      <w:r>
        <w:rPr/>
        <w:t xml:space="preserve"> causa improrogabili impegni degli esponenti del Gruppo FIVL.  L'incontro, previsto nell'ambito dell'Alternanza Scuola-Lavoro, si svolgerà secondo le modalità e i tempi già definiti in precedente circolare (320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75058317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3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3-14T14:23:00Z</dcterms:modified>
  <cp:revision>2</cp:revision>
  <dc:subject/>
  <dc:title> </dc:title>
</cp:coreProperties>
</file>