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79"/>
        <w:gridCol w:w="2105"/>
      </w:tblGrid>
      <w:tr>
        <w:trPr>
          <w:trHeight w:val="19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28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070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Web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1027430" cy="497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337</w:t>
        <w:tab/>
        <w:tab/>
        <w:tab/>
        <w:tab/>
        <w:tab/>
        <w:tab/>
        <w:t>Busto Arsizio,  lì 10</w:t>
      </w:r>
      <w:r>
        <w:rPr>
          <w:color w:val="FF0000"/>
        </w:rPr>
        <w:t xml:space="preserve">  </w:t>
      </w:r>
      <w:r>
        <w:rPr>
          <w:color w:val="000000"/>
        </w:rPr>
        <w:t>f</w:t>
      </w:r>
      <w:r>
        <w:rPr/>
        <w:t xml:space="preserve">ebbraio 2014 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A tutti i colleghi dell'Istitut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settimana  scambio 31.03 / 06.04  - classi 3^DL e  4^BL  /  R. S. Gymnasium di Worm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Gli studenti delle classi 3^DL e 4^BL ospiteranno dal 31 marzo al 6 aprile 2014  44 alunni tedeschi del R. S. Gymnasium di Worms. Gli studenti tedeschi verranno accompagnati in Italia da due insegnanti della scuola di 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qualcuno di voi può offrire la disponibilità per ospitare un insegnante tedesco è pregato di mettersi in contatto con la prof.ssa Macchi a scuola o tramite mail: edoarda.macchi@liceocrespi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 w:cs="Times New Roman"/>
        </w:rPr>
        <w:t xml:space="preserve">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  </w:t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5656501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7:00Z</dcterms:created>
  <dc:creator>.</dc:creator>
  <dc:description/>
  <dc:language>en-US</dc:language>
  <cp:lastModifiedBy>postazione19</cp:lastModifiedBy>
  <cp:lastPrinted>2014-02-10T08:48:00Z</cp:lastPrinted>
  <dcterms:modified xsi:type="dcterms:W3CDTF">2014-02-1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