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38</w:t>
        <w:tab/>
        <w:tab/>
        <w:tab/>
        <w:tab/>
        <w:tab/>
        <w:tab/>
        <w:tab/>
        <w:t xml:space="preserve">                            Busto A. 14/03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i Docenti REFERENTI SETTORE BEN - ESSE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e p.c. ai Sigg. Doce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Oggetto"/>
        <w:jc w:val="both"/>
        <w:rPr/>
      </w:pPr>
      <w:r>
        <w:rPr/>
        <w:t>Oggetto: </w:t>
      </w:r>
      <w:r>
        <w:rPr>
          <w:rStyle w:val="StrongEmphasis"/>
        </w:rPr>
        <w:t>“Rete delle Scuole che promuovono salute” avvio delle azioni per lo sviluppo del modello – Esiti del Bando per la presentazione delle domande di cofinanziamento per l’attivazione di percorsi scolastici ai sensi della DGR n. IX del 01.12.2010</w:t>
      </w:r>
    </w:p>
    <w:p>
      <w:pPr>
        <w:pStyle w:val="NormaleWeb"/>
        <w:jc w:val="both"/>
        <w:rPr/>
      </w:pPr>
      <w:r>
        <w:rPr/>
        <w:t>Ha preso avvio in questo anno scolastico</w:t>
      </w:r>
      <w:r>
        <w:rPr>
          <w:b/>
          <w:bCs/>
        </w:rPr>
        <w:t xml:space="preserve"> la “Rete delle Scuole che promuovono salute</w:t>
      </w:r>
      <w:r>
        <w:rPr/>
        <w:t xml:space="preserve">”, nata in seguito all’Intesa sottoscritta nel luglio del 2011 tra Regione Lombardia  l’USR per la Lombardia e che esplicita la strategia condivisa dalle due istituzioni sul tema della </w:t>
      </w:r>
      <w:r>
        <w:rPr>
          <w:b/>
          <w:bCs/>
        </w:rPr>
        <w:t>promozione della salute all’interno del contesto scolastico.</w:t>
      </w:r>
    </w:p>
    <w:p>
      <w:pPr>
        <w:pStyle w:val="NormaleWeb"/>
        <w:jc w:val="both"/>
        <w:rPr/>
      </w:pPr>
      <w:r>
        <w:rPr/>
        <w:t xml:space="preserve">Cardine dell’Intesa, cui si rimanda in allegato, è la concezione che la promozione della salute </w:t>
      </w:r>
      <w:r>
        <w:rPr>
          <w:i/>
          <w:iCs/>
        </w:rPr>
        <w:t>“</w:t>
      </w:r>
      <w:r>
        <w:rPr>
          <w:b/>
          <w:bCs/>
          <w:i/>
          <w:iCs/>
        </w:rPr>
        <w:t>non è una responsabilità esclusiva del settore sanitario</w:t>
      </w:r>
      <w:r>
        <w:rPr>
          <w:i/>
          <w:iCs/>
        </w:rPr>
        <w:t xml:space="preserve">, ma va al di là degli stili di vita e punta al benessere” </w:t>
      </w:r>
      <w:r>
        <w:rPr/>
        <w:t xml:space="preserve">(The Ottawa Charter for Health Promotion, WHO, 1986) e che la scuola, luogo di apprendimento e di sviluppo di competenze e al tempo stesso contesto sociale in cui agiscono molteplici determinanti di salute, </w:t>
      </w:r>
      <w:r>
        <w:rPr>
          <w:b/>
          <w:bCs/>
        </w:rPr>
        <w:t>ha piena titolarità nel governo dei processi di salute</w:t>
      </w:r>
      <w:r>
        <w:rPr/>
        <w:t>, nella consapevolezza che tali aspetti influenzino significativamente il successo formativo, nell’ambito di una completa dimensione di benessere.</w:t>
      </w:r>
    </w:p>
    <w:p>
      <w:pPr>
        <w:pStyle w:val="NormaleWeb"/>
        <w:jc w:val="both"/>
        <w:rPr/>
      </w:pPr>
      <w:r>
        <w:rPr/>
        <w:t>La “</w:t>
      </w:r>
      <w:r>
        <w:rPr>
          <w:b/>
          <w:bCs/>
        </w:rPr>
        <w:t>Rete regionale delle Scuole che promuovono salute</w:t>
      </w:r>
      <w:r>
        <w:rPr/>
        <w:t xml:space="preserve">”, attraverso  percorso condiviso di ricerca e formazione, realizzato da 80 Dirigenti scolastici delle scuole di tutte le province della Lombardia e dai rispettivi referenti delle Aziende Sanitarie Locali, ha individuato un </w:t>
      </w:r>
      <w:r>
        <w:rPr>
          <w:b/>
          <w:bCs/>
        </w:rPr>
        <w:t>modello d’azione delle Scuole che promuovono salute,</w:t>
      </w:r>
      <w:r>
        <w:rPr/>
        <w:t xml:space="preserve"> che interpreta e ridefinisce, legandoli alla realtà del nostro territorio, i documenti internazionali ed in particolare la Risoluzione di Vilnius della Rete Europea delle Scuole che promuovono salute </w:t>
      </w:r>
      <w:r>
        <w:rPr>
          <w:i/>
          <w:iCs/>
        </w:rPr>
        <w:t>“Better Schools Through Health: The Third European Conference On Health Promoting Schools, Vilnius, Lithuania SHE</w:t>
      </w:r>
      <w:r>
        <w:rPr/>
        <w:t xml:space="preserve"> (2009) (si veda allegato).</w:t>
      </w:r>
    </w:p>
    <w:p>
      <w:pPr>
        <w:pStyle w:val="NormaleWeb"/>
        <w:jc w:val="both"/>
        <w:rPr/>
      </w:pPr>
      <w:r>
        <w:rPr/>
        <w:t>Sono stati messi a punto degli strumenti informatici (</w:t>
      </w:r>
      <w:hyperlink r:id="rId7">
        <w:r>
          <w:rPr>
            <w:rStyle w:val="InternetLink"/>
          </w:rPr>
          <w:t>http://she.requs.it</w:t>
        </w:r>
      </w:hyperlink>
      <w:r>
        <w:rPr/>
        <w:t xml:space="preserve">) per sostenere le scuole nella lettura del loro profilo di salute, nella definizione dei propri obiettivi e nella pianificazione del processo di miglioramento che adotta un </w:t>
      </w:r>
      <w:r>
        <w:rPr>
          <w:b/>
          <w:bCs/>
        </w:rPr>
        <w:t>approccio globale</w:t>
      </w:r>
      <w:r>
        <w:rPr/>
        <w:t xml:space="preserve"> (secondo quanto individuato dall’Intesa) in quattro ambiti di intervento strategi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sviluppare le competenze individual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qualificare l’ambiente social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migliorare l’ambiente strutturale e organizzativo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rafforzare la collaborazione comunitaria. </w:t>
      </w:r>
    </w:p>
    <w:p>
      <w:pPr>
        <w:pStyle w:val="NormaleWeb"/>
        <w:jc w:val="both"/>
        <w:rPr/>
      </w:pPr>
      <w:r>
        <w:rPr/>
        <w:t xml:space="preserve">Ad oggi </w:t>
      </w:r>
      <w:r>
        <w:rPr>
          <w:b/>
          <w:bCs/>
        </w:rPr>
        <w:t>sono 81 le istituzioni scolastiche autonome</w:t>
      </w:r>
      <w:r>
        <w:rPr/>
        <w:t xml:space="preserve"> statali e paritarie della Lombardia che hanno aderito alla Rete, che si è data una articolazione organizzativa funzionale allo sviluppo e all’implementazione del modello, con un coordinamento provinciale e regionale.</w:t>
      </w:r>
    </w:p>
    <w:p>
      <w:pPr>
        <w:pStyle w:val="NormaleWeb"/>
        <w:jc w:val="both"/>
        <w:rPr/>
      </w:pPr>
      <w:r>
        <w:rPr/>
        <w:t>Sono condizioni di adesione alla re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F orientato alla </w:t>
      </w:r>
      <w:r>
        <w:rPr>
          <w:i/>
          <w:iCs/>
        </w:rPr>
        <w:t>promozione della salute</w:t>
      </w:r>
      <w:r>
        <w:rPr/>
        <w:t xml:space="preserve">, intesa secondo il Modello di cui all’Intesa 14.07.2011 “La scuola lombarda che promuove salute”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mpegno a declinare il proprio “profilo di salute”, individuare priorità d’azione e pianificare il processo di miglioramento – nei quattro ambiti di intervento strategici riportati all’Art. 2- , utilizzando gli strumenti predisposti dalla Ret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mpegno a realizzare annualmente almeno 2 buone pratiche per ciascuno degli ambiti di intervento strategici e a rendicontare le azioni intraprese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impegno a documentare le azioni svolte, alimentando il sistema informativo della Rete (sito web, newsletter, ecc.). </w:t>
      </w:r>
    </w:p>
    <w:p>
      <w:pPr>
        <w:pStyle w:val="NormaleWeb"/>
        <w:jc w:val="both"/>
        <w:rPr/>
      </w:pPr>
      <w:r>
        <w:rPr/>
        <w:t>Per rendere sostenibili le azioni delle scuole nella messa in pratica di piani d’azione funzionali ed efficaci, Regione Lombardia e USR hanno avviato la costituzione di un tavolo regionale di coordinamento, con l’intento di raccordare tutte le risorse disponibili.</w:t>
      </w:r>
    </w:p>
    <w:p>
      <w:pPr>
        <w:pStyle w:val="NormaleWeb"/>
        <w:jc w:val="both"/>
        <w:rPr/>
      </w:pPr>
      <w:r>
        <w:rPr/>
        <w:t xml:space="preserve">E’ stata sottoscritta una </w:t>
      </w:r>
      <w:r>
        <w:rPr>
          <w:b/>
        </w:rPr>
        <w:t>convenzione tra Regione Lombardia e l’Ufficio Scolastico Regionale, approvata dalla Giunta regionale con deliberazione n° IX / 3461 nella seduta del 16/05/2012</w:t>
      </w:r>
      <w:r>
        <w:rPr/>
        <w:t xml:space="preserve">, ed è stato definito un </w:t>
      </w:r>
      <w:r>
        <w:rPr>
          <w:b/>
          <w:bCs/>
        </w:rPr>
        <w:t>Piano d’azione regionale</w:t>
      </w:r>
      <w:r>
        <w:rPr/>
        <w:t>, finalizzato a definire la strategia regionale, le azioni formative e le “Buone pratiche” idonee a diffondere il modello tra le scuole della Lombardia.</w:t>
      </w:r>
    </w:p>
    <w:p>
      <w:pPr>
        <w:pStyle w:val="NormaleWeb"/>
        <w:jc w:val="both"/>
        <w:rPr/>
      </w:pPr>
      <w:r>
        <w:rPr/>
        <w:t>Gli esiti di questo complesso lavoro saranno oggetto di un seminario di confronto che sarà realizzato nel mese di aprile e che vedrà la presenza dei rappresentanti della rete europea SHE – Schools for Healt in Europe (</w:t>
      </w:r>
      <w:hyperlink r:id="rId8">
        <w:r>
          <w:rPr>
            <w:rStyle w:val="InternetLink"/>
          </w:rPr>
          <w:t>http://www.schoolsforhealth.eu/</w:t>
        </w:r>
      </w:hyperlink>
      <w:r>
        <w:rPr/>
        <w:t>).</w:t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372" w:hanging="0"/>
        <w:rPr>
          <w:lang w:eastAsia="ar-SA"/>
        </w:rPr>
      </w:pPr>
      <w:r>
        <w:rPr>
          <w:lang w:eastAsia="ar-SA"/>
        </w:rPr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95pt;height:38.25pt" filled="f" o:ole="">
            <v:imagedata r:id="rId10" o:title=""/>
          </v:shape>
          <o:OLEObject Type="Embed" ProgID="" ShapeID="ole_rId9" DrawAspect="Content" ObjectID="_1033791839" r:id="rId9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e.requs.it/" TargetMode="External"/><Relationship Id="rId8" Type="http://schemas.openxmlformats.org/officeDocument/2006/relationships/hyperlink" Target="http://www.schoolsforhealth.e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1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15T10:51:00Z</dcterms:modified>
  <cp:revision>2</cp:revision>
  <dc:subject/>
  <dc:title> </dc:title>
</cp:coreProperties>
</file>