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39</w:t>
        <w:tab/>
        <w:tab/>
        <w:tab/>
        <w:tab/>
        <w:tab/>
        <w:tab/>
        <w:tab/>
        <w:tab/>
        <w:t xml:space="preserve"> Busto Arsizio, lì  11/02/2014</w:t>
      </w:r>
    </w:p>
    <w:p>
      <w:pPr>
        <w:pStyle w:val="Normal"/>
        <w:rPr/>
      </w:pPr>
      <w:r>
        <w:rPr/>
        <w:t>W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420"/>
        <w:jc w:val="center"/>
        <w:rPr/>
      </w:pPr>
      <w:r>
        <w:rPr/>
        <w:t xml:space="preserve">                 </w:t>
      </w:r>
      <w:r>
        <w:rPr/>
        <w:t>A tutti gli student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CONVOCAZIONE REDAZIONE GIORNAL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i comunica che lunedì 17 febbraio, alle ore 14.30, si terrà nell’aula 5 la prossima riunione della Redazione del Giornalino del nostro Istitu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i gli studenti che desiderano offrire la propria collaborazione sono vivamente invitati a partecipare, anche per la realizzazione del numero speciale del Giornalino all’interno delle iniziative per la celebrazione dei 90 anni del Liceo Class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firstLine="709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ind w:left="4956" w:firstLine="709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27394411" r:id="rId7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8:00Z</dcterms:created>
  <dc:creator>mc</dc:creator>
  <dc:description/>
  <dc:language>en-US</dc:language>
  <cp:lastModifiedBy>postazione19</cp:lastModifiedBy>
  <cp:lastPrinted>2014-02-11T08:45:00Z</cp:lastPrinted>
  <dcterms:modified xsi:type="dcterms:W3CDTF">2014-02-11T12:08:00Z</dcterms:modified>
  <cp:revision>2</cp:revision>
  <dc:subject/>
  <dc:title/>
</cp:coreProperties>
</file>