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73"/>
      </w:tblGrid>
      <w:tr>
        <w:trPr>
          <w:trHeight w:val="3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614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23240" cy="62865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val="zxx" w:eastAsia="zxx"/>
                </w:rPr>
                <w:t>www.liceocrespi.it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u w:val="single"/>
                  <w:lang w:val="zxx" w:eastAsia="zxx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09015" cy="48577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irc. n ° 339</w:t>
        <w:tab/>
      </w:r>
      <w:r>
        <w:rPr/>
        <w:t xml:space="preserve">                          </w:t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Busto A. 14/03/2013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EB</w:t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DOCENT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GLI STUDENT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LE CLASSI SECOND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LICEO DELLE SCIENZE UMA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Rettifica alla circolare n° 329   -   Prova UDA Asse dei Linguagg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Si precisa che, diversamente da quanto comunicato con la circolare n°  329, per la prova d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tin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delle classi seconde del Liceo delle Scienze uman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n è previsto l’uso del vocabolari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>Prof. Cristina Boracchi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4248" w:firstLine="708"/>
        <w:rPr>
          <w:lang w:eastAsia="ar-SA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1689087896" r:id="rId7"/>
        </w:objec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80"/>
      <w:u w:val="single"/>
      <w:lang w:val="zxx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1:00Z</dcterms:created>
  <dc:creator>UWP</dc:creator>
  <dc:description/>
  <cp:keywords/>
  <dc:language>en-US</dc:language>
  <cp:lastModifiedBy>postazione 2</cp:lastModifiedBy>
  <dcterms:modified xsi:type="dcterms:W3CDTF">2013-03-15T10:51:00Z</dcterms:modified>
  <cp:revision>2</cp:revision>
  <dc:subject/>
  <dc:title> </dc:title>
</cp:coreProperties>
</file>