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340</w:t>
        <w:tab/>
        <w:tab/>
        <w:tab/>
        <w:tab/>
        <w:tab/>
        <w:tab/>
        <w:tab/>
        <w:tab/>
        <w:t xml:space="preserve"> Busto Arsizio, lì  11/02/2014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420"/>
        <w:rPr/>
      </w:pPr>
      <w:r>
        <w:rPr/>
        <w:t xml:space="preserve">          </w:t>
      </w:r>
      <w:r>
        <w:rPr/>
        <w:t xml:space="preserve">Ai docenti e agli   studenti delle classi      </w:t>
      </w:r>
    </w:p>
    <w:p>
      <w:pPr>
        <w:pStyle w:val="Normal"/>
        <w:ind w:left="5664" w:hanging="420"/>
        <w:rPr/>
      </w:pPr>
      <w:r>
        <w:rPr/>
        <w:t xml:space="preserve">  </w:t>
      </w:r>
      <w:r>
        <w:rPr/>
        <w:t>3A, 3B, 4AC, 4BC, 3AC, 3BC, 4BSU, 4BL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OLIMPIADI DI ITALIA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comunica che giovedì 13 febbraio, dalle ore 11.30 alle ore 13, si svolgerà la prima fase delle Olimpiadi di italiano, cui parteciperanno i seguenti alunni del Triennio del nostro Istitut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E ALESSANDR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NAPIECO CATERIN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VAGLIA IREN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LO ALESSANDR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CCOLI ALESSANDR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SSINI CHIAR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CCARATO ANDRE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E NEVI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AZZO IRI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L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ATI SAR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CAMO GAI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C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VI GIULI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B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rova avrà luogo nell’aula di informatica della sede centrale del nostro Istitu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 alunni che partecipano alla prova, assistiti dal Sig. Regine e da un’insegnante, si troveranno alle h. 10.45 nell’aula indicata.</w:t>
      </w:r>
      <w:r>
        <w:rPr>
          <w:rFonts w:cs="CourierNewPSMT;Courier New" w:ascii="CourierNewPSMT;Courier New" w:hAnsi="CourierNewPSMT;Courier New"/>
          <w:sz w:val="38"/>
          <w:szCs w:val="38"/>
          <w:lang w:bidi="it-IT"/>
        </w:rPr>
        <w:t xml:space="preserve"> </w:t>
      </w:r>
      <w:r>
        <w:rPr>
          <w:rFonts w:cs="CourierNewPSMT;Courier New"/>
          <w:szCs w:val="38"/>
          <w:lang w:bidi="it-IT"/>
        </w:rPr>
        <w:t>Gli alunni delle classi 3AC, 3BC, 4AC, 4BC saranno accompagnati in sede centrale dalla prof. Zanello  alle ore 10.00; gli allievi partecipanti delle classi 3A e 3B si trasferiranno all'intervallo, accompagnati da un bidello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ind w:left="4956" w:firstLine="709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0799767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9:00Z</dcterms:created>
  <dc:creator>mc</dc:creator>
  <dc:description/>
  <dc:language>en-US</dc:language>
  <cp:lastModifiedBy>postazione19</cp:lastModifiedBy>
  <cp:lastPrinted>2014-02-11T08:49:00Z</cp:lastPrinted>
  <dcterms:modified xsi:type="dcterms:W3CDTF">2014-02-11T12:09:00Z</dcterms:modified>
  <cp:revision>2</cp:revision>
  <dc:subject/>
  <dc:title/>
</cp:coreProperties>
</file>