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63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300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IRC. N°  341    </w:t>
      </w:r>
    </w:p>
    <w:p>
      <w:pPr>
        <w:pStyle w:val="Normal"/>
        <w:rPr/>
      </w:pPr>
      <w:r>
        <w:rPr/>
        <w:t xml:space="preserve">WEB                                                        </w:t>
        <w:tab/>
        <w:t xml:space="preserve">                </w:t>
        <w:tab/>
        <w:t xml:space="preserve">   Busto Arsizio,  12 febbra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  <w:t xml:space="preserve">Agli alunni delle classi prime, terze e qu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organizzazione oraria Assemblea d’Istituto 13 febbraio 201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 fine di evitare più di un trasferimento scuola-teatro per i docenti, si sono previsti i seguenti turni di assistenza.</w:t>
      </w:r>
    </w:p>
    <w:p>
      <w:pPr>
        <w:pStyle w:val="Normal"/>
        <w:jc w:val="both"/>
        <w:rPr/>
      </w:pPr>
      <w:r>
        <w:rPr/>
      </w:r>
    </w:p>
    <w:tbl>
      <w:tblPr>
        <w:tblW w:w="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260"/>
        <w:gridCol w:w="12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SS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^ O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 O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 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a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d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hero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din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zz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inie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C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lla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 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i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i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o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zz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zzo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zzo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azz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rve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di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i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s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t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o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o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t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ri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l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her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di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u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u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rve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i 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con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c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t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S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r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por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fiore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stituzioni 4^ ora in sed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6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imen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cir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SU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icel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gilanza alunni in sed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6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azz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 o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an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 o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ati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 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rveglianza degli alunni di P.zza Trento non partecipanti all’assemblea sarà decisa la mattina stessa in base al numero degli stess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</w:pPr>
      <w:r>
        <w:rPr>
          <w:rFonts w:eastAsia="Lucida Sans Unicode" w:cs="Mangal"/>
          <w:kern w:val="2"/>
          <w:sz w:val="16"/>
          <w:szCs w:val="16"/>
          <w:vertAlign w:val="superscript"/>
          <w:lang w:eastAsia="hi-IN" w:bidi="hi-IN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84029208" r:id="rId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9:00Z</dcterms:created>
  <dc:creator>mc</dc:creator>
  <dc:description/>
  <dc:language>en-US</dc:language>
  <cp:lastModifiedBy>postazione19</cp:lastModifiedBy>
  <cp:lastPrinted>2014-02-12T08:35:00Z</cp:lastPrinted>
  <dcterms:modified xsi:type="dcterms:W3CDTF">2014-02-12T11:39:00Z</dcterms:modified>
  <cp:revision>2</cp:revision>
  <dc:subject/>
  <dc:title/>
</cp:coreProperties>
</file>