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9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341                                                                                       Busto A., li 15/03/13</w:t>
      </w:r>
    </w:p>
    <w:p>
      <w:pPr>
        <w:pStyle w:val="Default"/>
        <w:rPr/>
      </w:pPr>
      <w:r>
        <w:rPr/>
        <w:t>WEB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ab/>
        <w:tab/>
        <w:t xml:space="preserve">Ai Docenti ed agli Studenti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ggetto: USCITE STUDENTI  DALLA CLASSE  PER INDISPOSIZIONE IN ORARIO SCOLASTIC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mmento ai Sigg. Docenti la necessità di segnalare tempestivamente casi di studenti che si assentano anche per più ore di lezione adducendo malessere o indisposizion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n questi casi raccomando di invitare gli studenti a chiamare casa per essere ricondotti a domicilio, poichè ritengo poco accettabile che stazionino nei corridoi come ho infatti riscontrato di perso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Grazie per la collabo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</w:t>
      </w:r>
      <w:r>
        <w:rPr/>
        <w:t>Il Dirigente Scolastico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2832" w:firstLine="708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05342304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25:00Z</dcterms:created>
  <dc:creator>aberto carabelli</dc:creator>
  <dc:description/>
  <cp:keywords/>
  <dc:language>en-US</dc:language>
  <cp:lastModifiedBy>postazione 2</cp:lastModifiedBy>
  <cp:lastPrinted>2010-07-09T11:17:00Z</cp:lastPrinted>
  <dcterms:modified xsi:type="dcterms:W3CDTF">2013-03-16T11:25:00Z</dcterms:modified>
  <cp:revision>2</cp:revision>
  <dc:subject/>
  <dc:title> </dc:title>
</cp:coreProperties>
</file>